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STATE BOARD OF ADMINIST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tate Board of Administr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March 26, 2019, 1:00 p.m. until completion of agen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Hermitage Centre, Hermitage Room, 1801 Hermitage Boulevard, Tallahassee, Florida 32308; attendees should check in at reception desk, on-site parking available.</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Regularly scheduled quarterly meeting of the Investment Advisory Council. The IAC is a nine-member advisory council, which reviews the investments made by the staff of the State Board of Administration and makes recommendations to the board regarding investment policy, strategy, and procedures. The IAC operates under Section 215.444 of the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Pam Noda, State Board of Administration, (850)413-1381 or pam.noda@sbafl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Eddie McEwen, (850)413-1104, eddie.mcewen@sbafla.com.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Pam Noda, State Board of Administration, (850)413-1381 or pam.noda@sbafl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6:31:00Z</dcterms:created>
  <dc:creator>Kerce, Whitley L.</dc:creator>
  <dc:description/>
  <cp:keywords/>
  <dc:language>en-US</dc:language>
  <cp:lastModifiedBy>Kerce, Whitley L.</cp:lastModifiedBy>
  <dcterms:modified xsi:type="dcterms:W3CDTF">2019-03-04T16:31:00Z</dcterms:modified>
  <cp:revision>2</cp:revision>
  <dc:subject/>
  <dc:title/>
</cp:coreProperties>
</file>