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tate Univers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UTILITIES ASSESSMENT AND GIS/ASSETWORKS INTEGRAT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LORIDA STATE UNIVERSITY</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REQUEST FOR QUALIFICATION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RFQ 5988- A</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LORIDA STATE UNIVERSITY (FSU) UTILITIES ASSESSMENT AND GIS/ASSETWORKS INTEGR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w:t>
        <w:tab/>
        <w:t>STATEMENT OF OBJECTIV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University is requesting proposals from Engineering consulting firms experienced in comprehensive utility infrastructure condition assessment, utility geolocation, and Geographic Information Systems (GIS)/AssetWorks platform integration. The chosen firm will conduct and implement a comprehensive utility location and condition assessment and build a corresponding ArcGIS file geodatabase (FGDB) and online GIS platform that integrates the collected data with FSU’s AiM AssetWorks Integrated Workplace Management System (AiM). The term survey when used throughout this RFQ refers to a general assessment and geolocation of infrastructure and assets; it does not refer to the profession or science of licensed survey work, does not need to be completed by a licensed professional, and will not be used for legal boundary identif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I.</w:t>
        <w:tab/>
        <w:t>INITIAL CONTRACT PERIOD AND RENEWAL OP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effective date of this contract will be from the date of the purchase order through the anticipated completion of project. The overall project is anticipated to begin late May 2019 and be completed by June 30,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caps/>
          <w:sz w:val="20"/>
          <w:szCs w:val="20"/>
        </w:rPr>
        <w:t>III.</w:t>
        <w:tab/>
        <w:t>Sole Point of Conta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ames C. Johnson, Category Manager for Facilities/MRO, Procurement Services, 969 Learning Way, Mendenhall Bldg. A, Tallahassee, FL 32306-4153, Phone: (850)645-0407, Email: jcjohnson@fsu.ed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sz w:val="20"/>
          <w:szCs w:val="20"/>
        </w:rPr>
        <w:t xml:space="preserve">Please use the Question &amp; Answer Board within the RFQ event of </w:t>
      </w:r>
      <w:hyperlink r:id="rId4">
        <w:r>
          <w:rPr>
            <w:rStyle w:val="InternetLink"/>
            <w:rFonts w:cs="Times New Roman" w:ascii="Times New Roman" w:hAnsi="Times New Roman"/>
            <w:color w:val="000000"/>
            <w:sz w:val="20"/>
            <w:szCs w:val="20"/>
            <w:u w:val="none"/>
          </w:rPr>
          <w:t>FSU’s Public Procurement Portal</w:t>
        </w:r>
      </w:hyperlink>
      <w:r>
        <w:rPr>
          <w:rFonts w:cs="Times New Roman" w:ascii="Times New Roman" w:hAnsi="Times New Roman"/>
          <w:sz w:val="20"/>
          <w:szCs w:val="20"/>
        </w:rPr>
        <w:t xml:space="preserve"> to ask any questions. See the Calendar of Events for the last day to submit questions. At all times it shall remain the responsibility of the Respondent participating in the RFQ to check the RFQ event for any addenda, notices or award decisions and the Question and Answer Board. No further notice will be give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nly those communications that are in writing from Procurement Services shall be considered as a duly authorized expression on behalf of FSU. Respondents may not consider any verbal instructions as an official expression on FSU’s behalf. QUESTIONS DIRECTED TO, OR ANY PROPOSALS RECEIVED FROM ANY OTHER DEPARTMENT, PERSON, AGENT, OR REPRESENTATIVE OF FSU WILL NOT BE CONSIDERED VALID OR BINDING. Also, FSU will recognize only communications from Respondents that are either signed and in writing or submitted directly within FSU’s Public Procurement Portal as duly authorized expressions on behalf of the Respond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before="0" w:after="0"/>
        <w:jc w:val="both"/>
        <w:rPr/>
      </w:pPr>
      <w:r>
        <w:rPr>
          <w:rFonts w:cs="Times New Roman" w:ascii="Times New Roman" w:hAnsi="Times New Roman"/>
          <w:sz w:val="20"/>
          <w:szCs w:val="20"/>
        </w:rPr>
        <w:t xml:space="preserve">necessary to change any of these dates and times, it will issue an Addendum to the RFQ. All times listed are Eastern Standard Time (EST). It is the Respondent’s responsibility to check </w:t>
      </w:r>
      <w:hyperlink r:id="rId5">
        <w:r>
          <w:rPr>
            <w:rStyle w:val="InternetLink"/>
            <w:rFonts w:cs="Times New Roman" w:ascii="Times New Roman" w:hAnsi="Times New Roman"/>
            <w:color w:val="000000"/>
            <w:sz w:val="20"/>
            <w:szCs w:val="20"/>
            <w:u w:val="none"/>
          </w:rPr>
          <w:t>FSU’s Public Procurement Portal</w:t>
        </w:r>
      </w:hyperlink>
      <w:r>
        <w:rPr>
          <w:rFonts w:cs="Times New Roman" w:ascii="Times New Roman" w:hAnsi="Times New Roman"/>
          <w:sz w:val="20"/>
          <w:szCs w:val="20"/>
        </w:rPr>
        <w:t xml:space="preserve"> for any updates or addendums to this RFQ.</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IV. CALENDAR OF EVENTS</w:t>
      </w:r>
    </w:p>
    <w:tbl>
      <w:tblPr>
        <w:tblW w:w="5000" w:type="pct"/>
        <w:jc w:val="left"/>
        <w:tblInd w:w="-113" w:type="dxa"/>
        <w:tblLayout w:type="fixed"/>
        <w:tblCellMar>
          <w:top w:w="0" w:type="dxa"/>
          <w:left w:w="108" w:type="dxa"/>
          <w:bottom w:w="0" w:type="dxa"/>
          <w:right w:w="108" w:type="dxa"/>
        </w:tblCellMar>
      </w:tblPr>
      <w:tblGrid>
        <w:gridCol w:w="6741"/>
        <w:gridCol w:w="2619"/>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ask</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Date</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FSU Releases (FSU Public Procurement Portal Open Date) RFQ</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2/27/19</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Question &amp; Answer Submission no later than 5 pm ES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3/22/19</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nswers to be posted no later than 5 pm ES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3/27/18</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Proposals Due (FSU Public Procurement Portal Close Date) from Respondents no later than 3 pm ES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4/5/18</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FSU Posts Intent to Award on or abou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BD</w:t>
            </w:r>
          </w:p>
        </w:tc>
      </w:tr>
    </w:tbl>
    <w:p>
      <w:pPr>
        <w:pStyle w:val="Normal"/>
        <w:keepNext w:val="true"/>
        <w:keepLines/>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w:t>
      </w:r>
      <w:hyperlink r:id="rId6">
        <w:r>
          <w:rPr>
            <w:rStyle w:val="InternetLink"/>
            <w:rFonts w:cs="Times New Roman" w:ascii="Times New Roman" w:hAnsi="Times New Roman"/>
            <w:bCs/>
            <w:color w:val="000000"/>
            <w:sz w:val="20"/>
            <w:szCs w:val="20"/>
            <w:u w:val="none"/>
          </w:rPr>
          <w:t>FSU’s Public Procurement Portal</w:t>
        </w:r>
      </w:hyperlink>
      <w:r>
        <w:rPr>
          <w:rFonts w:cs="Times New Roman" w:ascii="Times New Roman" w:hAnsi="Times New Roman"/>
          <w:bCs/>
          <w:sz w:val="20"/>
          <w:szCs w:val="20"/>
        </w:rPr>
        <w:t xml:space="preserve"> for any updates or addendums to this RFQ.</w:t>
      </w:r>
    </w:p>
    <w:p>
      <w:pPr>
        <w:pStyle w:val="Normal"/>
        <w:keepNext w:val="true"/>
        <w:keepLines/>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V. SPECIFIC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FSU campus locations relevant to this proposal include all FSU properties, i.e. Main Campus, Southwest Campus (including Innovation Park, Seminole Golf Course, Rec SportsPlex, and FSU Reservation), Jim Moran Institute, Facility for Arts Research, Florida High, Panama City Campus, the Ringling Campus, and all remote propert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is project will include locating and surveying utility systems on University property including electrical, steam, gas, hot water loops, chilled water, telecommunications, domestic water, sanitary sewer, natural gas (owned by City of Tallahassee), wells, and stormwater. The completed survey will provide FSU with the location, condition, size/capacity, flow direction of the utilities and an inventory of buildings served by the utilities as explicated in the following sections. The successful engineering firm will provide these services and deliver the information in a digital format (FGDB) and a web resident forma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successful firm, in coordination with FSU Utilities &amp; Engineering and the FSU Facilities ITS department, will be required to integrate the utilities survey with the AiM AssetWorks software and database. Support shall include integration of applicable AiM assets with respective GIS FGDB and maps, so that Work Orders, Inspections and Preventative Maintenance can be viewed on the GIS platform.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services provided for this project will include recommendations for FGDB organizational structure, document management organization, data dictionary development, policies and procedures for maintaining accurate information effectively and efficiently, and potential resources needed to implement the program.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University possesses some CADD/GIS information in paper and/or digital format. The successful firm, in coordination with FSU Utilities &amp; Engineering and the FSU Space Planning Department, will be required to review, verify, and incorporate existing information into the official campus GIS map, which is projected in NAD 1983 HARN State Plane Florida North FIPS 0903 (US Feet). Additionally, the firm will be required to conduct interviews and site visits with staff to identify and capture historical utility knowledge for incorporation into the base map. For each of the following systems, each visible structure shall be photographed and geo-referenced to supplement the GIS deliverable. Each asset will have a specific set of required attributes for collection (detailed in the following section), but all assets will require the following: campus, city, county, owner.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orm Water System</w:t>
        <w:tab/>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rvey Phase: Perform a survey of stormwater system, including conveyances (closed and open), inlets, drains, and manholes, to gather the following dat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Horizontal lo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Pipe size, type and condi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Pipe size and type at each struc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Direction of flow of each pipe at each struc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Manhole condition assessme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ormwater Video Inspe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erform a video inspection and assessment of closed stormwater conveyances (pipes) within project limits using NASSCO Pipeline Assessment Standards. This phase includes engineering services to review and make observations of closed stormwater conveyances conditions within the project limits. Light to moderate cleaning prior to videoing should be considered a part of the scope of services. Deliverables will include digital files of the video inspection and a log of findings, which should be incorporated into the GIS databas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Condition Assessment: Perform field observations of existing storm drainage structures to determine the condition of the system. Document and assess the condition of each structure and the pipes that are visible at each structure. Document and assess condition of each manhole using NASSCO or ASCE manhole assessment standards. Photographs of each manhole or structure are requir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port Phase: Based on the data collected during the Survey Phase, Video Inspection Phase and Condition Assessment, the engineer will prepare a summary report outlining the findings of the condition assessment. The report shall include identification of problematic areas that need improvements. Design for improvements is excluded from these serv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anitary Sewer Syste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rform a survey of sanitary sewer piping system, including manholes, to gather the following dat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Horizontal lo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Pipe size, type and condi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Pipe size and type at each struc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Direction of flow of each pipe at each struc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Manhole condi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anitary Sewer Video Inspe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erform a video inspection and assessment of sanitary sewers within project limits using NASSCO Pipeline Assessment Standards. This phase includes engineering services to review and make observations of sanitary sewer conditions within the project limits. Light to moderate cleaning prior to videoing should be considered a part of the scope of services. Deliverables will include digital files of the video inspection and a log of findings, which should be incorporated into the GIS databas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ndition Assessment: Engineer shall perform observation of existing sanitary sewer manholes within the project limits to determine the condition of the system. Engineer will assess and document the condition of each structure and the pipes that are visible at each structure. Document and assess condition of each manhole using NASSCO or ASCE manhole assessment standards. FSU will provide the location for all known FSU owned manholes. FSU will coordinate with COT to provide location of COT owned manholes and piping. University personnel will be made available to provide local knowled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port Phase: Based on the data collected during the Survey Phase, Video Inspection Phase and Condition Assessment, the engineer will prepare a summary report outlining the findings of the condition assessment. The report shall include identification of problematic areas that need improvements. Design for improvements is excluded from these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hilled Water</w:t>
        <w:tab/>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rform a survey of each of the chilled water distribution piping, air vents, drains, and valves to gather the following data on each struc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Horizontal lo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Vertical elev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 xml:space="preserve">Piping material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Piping siz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Insulation type, thickness, and condi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Year of install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Condition Assessment: Review all available information, including existing drawings, local knowledge and interviews of staff to determine the age and condition of the piping and insulation. Engineer shall interview staff to assist with identification of areas where leaks recur or main breaks occur. Location of all campus chilled water distribution shall be determined whether above or below ground. All applicable methods of locating pipe shall be used, including but not limited to GPR. Perform field observations of existing structures to determine the condition of the system.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port phase: Based on the data collected during the Survey and Condition Assessment, the engineer will prepare a summary report outlining the findings of the condition assessment. The report shall include identification of problematic areas that need improvements. Design for improvements is excluded from these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otable Water and Fire Wat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erform a survey of all above ground water system structures including   hydrants, valve boxes, water meters, meter pits/boxes, PIVs, and backflow preventers (BFPs). Perform a survey of potable water pipe system. Perform visual review of all associated systems to gather the following information. </w:t>
        <w:tab/>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Horizontal lo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Vertical elev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Piping sizes and materia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Flow dire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Insulation type, thickness, and condition (BFP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Condition Assessment: Review all available information, including existing drawings and interview staff for local knowledge to determine the age and condition of underground piping. Maintenance staff will be interviewed to locate chronic problems areas. Location and direction of all campus water distribution shall be determined by the engineer above and below ground. All applicable methods of locating pipe shall be used including, but not limited to, ground penetrating radar (GPR).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port phase: Based on the data collected during the Survey and Condition Assessment, the engineer will prepare a summary report outlining the findings of the condition assessment. The report shall include identification of problematic areas that need improvements. Design for improvements is excluded from these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lectrical Distribu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rform a survey of existing electrical distribution, both above ground and underground. The engineer shall provi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Location of all primary feeds and secondary conducto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Location of all lights, including pedestrian pathway and parking lot lighting, and conducto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Location of all Blue Ligh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Location of all electric met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Location of all generato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Cooling towers and any other special equipment requiring electrical serv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Location of all duct banks, with designation of functional use of each (i.e. fiber, secondary conductor, primary conductor, et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Geo-referenced photographs of above ground equip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Vertical elevations shall be indicated for all components of the systems as applicab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Condition Assessment: Review all available information, including existing drawings, local knowledge and interviews of staff to determine the age and condition of the existing electrical infrastructure. Engineer shall interview staff to assist with identification of problem areas. Location of all electrical distribution shall be determined whether above or below ground. Perform field observations of existing infrastructure to determine the condition of the system. Document and assess the condition of all infrastructure. Document and assess condition of each manhole. Photographs of each manhole or structure are requir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port Phase: Based on the data collected during the Survey and Condition Assessment, the engineer will prepare a summary report outlining the findings of the condition assessment. The report shall include identification of problematic areas that need improvements. Design for improvements is excluded from these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eam Distribu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rform a survey of all above ground and underground steam distribution system piping, tunnels, manholes, valves, condensate, traps, etc. Information collected shall include pipe and valve sizes, details of manhole equipment (i.e. pumps, lights, ladders, alarms, etc.), and schematics of each manho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Horizontal lo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Vertical elev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 xml:space="preserve">Piping material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Piping siz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Flow dire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Insulation type, thickness, and condi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Year of install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Condition Assessment: Review all available information, including existing drawings, local knowledge and interviews of staff to determine the age and condition of the piping and insulation. Engineer shall interview staff to assist with identification of areas where leaks recur or main breaks occur. Location of all campus steam distribution shall be determined whether above or below ground. All applicable methods of locating pipe shall be used, including but not limited to GPR. Perform field observations of existing structures to determine the condition of the system. Document and assess the condition of each structure and the pipes that are visible at each structure. Document and assess condition of each manhole using NASSCO or ASCE manhole assessment standards. Photographs of each manhole or structure are requir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port Phase: Based on the data collected during the Survey and Condition Assessment, the engineer will prepare a summary report outlining the findings of the condition assessment. The report shall include identification of problematic areas that need improvements. Design for improvements is excluded from these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as Distribu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rform a survey of all above ground and underground gas distribution system piping, valves and meters. Work with the City to verify City-provided GIS data of gas distribution syste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Horizontal lo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Vertical elev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 xml:space="preserve">Piping material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Piping siz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Flow dire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Meter lo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ndition Assessment: Perform a survey of all above and below ground gas distribution system piping. Review all available information, including drawings and local knowledge. Maintenance staff shall be interviewed and any problem areas where recurring leaks or main breaks occur will be identified. Location and direction of all campus gas distribution shall be determined whether above or below ground. All applicable methods of locating pipe shall be used including, but not limited to GPR.  Each visible structure shall be geo-reference photographed to supplement the GIS data and incorporated into the GIS deliverab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port Phase: Based on the data collected during the Survey and Condition Assessment, the engineer will prepare a summary report outlining the findings of the condition assessment. The report shall include identification of problematic areas that need improvements. Design for improvements is excluded from these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ell Inventor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rform a survey of all well infrastructure. Information collected shall inclu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Well u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Permitting agency (DEP or NWFWM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Operating permit numb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Status (i.e. abandoned, unused, et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Owner/department (i.e. FSU, State of Florida, TIIF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Diamet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Well depth</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Casing depth</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Finish</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Elev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Aquif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Pump data (type, size, model, condition et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Condition Assessment: Review all available information, including existing drawings, local knowledge and interviews of staff to determine the age and condition of campus wells. Engineer shall interview staff to assist with identification of problematic well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port Phase: Based on the data collected during the Survey and Condition Assessment, the engineer will prepare a summary report outlining the findings of the condition assessment. The report shall include identification of problematic areas that need improvements. Design for improvements is excluded from these servic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b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rform a survey of each of the visible above ground structures to gather the following dat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Horizontal lo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Vertical elev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Geo-referenced photograph of each structure and manhole (inside and outside)</w:t>
      </w:r>
    </w:p>
    <w:p>
      <w:pPr>
        <w:pStyle w:val="Normal"/>
        <w:spacing w:lineRule="auto" w:line="264" w:before="0" w:after="0"/>
        <w:jc w:val="both"/>
        <w:rPr/>
      </w:pPr>
      <w:r>
        <w:rPr>
          <w:rFonts w:cs="Times New Roman" w:ascii="Times New Roman" w:hAnsi="Times New Roman"/>
          <w:sz w:val="20"/>
          <w:szCs w:val="20"/>
        </w:rPr>
        <w:tab/>
        <w:t>Fiber count, including fiber used and availab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Fiber type (i.e. multi-mode/ single mo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Indicate which agency/ entity ownership (i.e. IT, NRLP, Tele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Fiber route, including location of all duct bank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Indicate duct bank usage (i.e. fiber, secondary conductor, primary conduct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ndition Assessment: Typical structures include fiber boxes, manholes, etc. It is expected that the engineer will use existing drawings, local knowledge, and any means necessary including GPR to establish the data. Some areas of campus have been previously surveyed. For areas where recent survey has been performed, surveyor shall incorporate existing survey information into overall base ma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port Phase: Based on the data collected during the Survey and Condition Assessment, the engineer will prepare a summary report outlining the findings of the condition assessment. The report shall include identification of problematic areas that need improvements. Design for improvements is excluded from these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elephon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rform a survey of each of the visible above ground structures to gather the following dat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Horizontal lo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Vertical elev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Geo-referenced photograph of each struc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Fiber rou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ndition Assessment: Typical structures include telephone boxes, manholes, etc.  It is expected that the engineer will use existing drawings, local knowledge, and any means necessary including GPR to establish the data. Some areas of campus have been previously surveyed. For areas where recent survey has been performed, surveyor shall incorporate existing survey information into overall base map.</w:t>
      </w:r>
    </w:p>
    <w:p>
      <w:pPr>
        <w:pStyle w:val="Normal"/>
        <w:spacing w:lineRule="auto" w:line="264" w:before="0" w:after="0"/>
        <w:jc w:val="both"/>
        <w:rPr/>
      </w:pPr>
      <w:r>
        <w:rPr>
          <w:rFonts w:cs="Times New Roman" w:ascii="Times New Roman" w:hAnsi="Times New Roman"/>
          <w:sz w:val="20"/>
          <w:szCs w:val="20"/>
        </w:rPr>
        <w:t>Report Phase: Based on the data collected during the Survey and Condition Assessment, the engineer will prepare a summary report outlining the findings of the condition assessment. The report shall include identification of problematic areas that need improvements. Design for improvements is excluded from these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ork with the University to generate a list of attributes for objects or layers that will be added to the database at a later date. The program will need to be developed to anticipate these additive elements such as Emergency Management Systems (cameras, card access readers etc.) bike racks, knox boxes, parking lot gated access, parking assignments, parking spaces, et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VI.  EVALUATION CRITERI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The submitted proposal responses will be evaluated on the following criteria. </w:t>
      </w:r>
    </w:p>
    <w:p>
      <w:pPr>
        <w:pStyle w:val="ListParagraph"/>
        <w:spacing w:lineRule="auto" w:line="264" w:before="0" w:after="0"/>
        <w:contextualSpacing/>
        <w:jc w:val="both"/>
        <w:rPr>
          <w:sz w:val="20"/>
          <w:szCs w:val="20"/>
        </w:rPr>
      </w:pPr>
      <w:r>
        <w:rPr>
          <w:bCs/>
          <w:sz w:val="20"/>
          <w:szCs w:val="20"/>
        </w:rPr>
        <w:t>a.        Experience and Qualifications</w:t>
      </w:r>
    </w:p>
    <w:p>
      <w:pPr>
        <w:pStyle w:val="ListParagraph"/>
        <w:spacing w:lineRule="auto" w:line="264" w:before="0" w:after="0"/>
        <w:jc w:val="both"/>
        <w:rPr>
          <w:sz w:val="20"/>
          <w:szCs w:val="20"/>
        </w:rPr>
      </w:pPr>
      <w:r>
        <w:rPr>
          <w:bCs/>
          <w:sz w:val="20"/>
          <w:szCs w:val="20"/>
        </w:rPr>
        <w:t> </w:t>
      </w:r>
    </w:p>
    <w:p>
      <w:pPr>
        <w:pStyle w:val="ListParagraph"/>
        <w:spacing w:lineRule="auto" w:line="264" w:before="0" w:after="0"/>
        <w:contextualSpacing/>
        <w:jc w:val="both"/>
        <w:rPr/>
      </w:pPr>
      <w:r>
        <w:rPr>
          <w:sz w:val="20"/>
          <w:szCs w:val="20"/>
        </w:rPr>
        <w:t xml:space="preserve">b.       </w:t>
      </w:r>
      <w:r>
        <w:rPr>
          <w:bCs/>
          <w:sz w:val="20"/>
          <w:szCs w:val="20"/>
        </w:rPr>
        <w:t>Overall Responsiveness of Proposal to Satisfy Specifications of RFQ</w:t>
      </w:r>
    </w:p>
    <w:p>
      <w:pPr>
        <w:pStyle w:val="ListParagraph"/>
        <w:spacing w:lineRule="auto" w:line="264" w:before="0" w:after="0"/>
        <w:contextualSpacing/>
        <w:jc w:val="both"/>
        <w:rPr>
          <w:bCs/>
          <w:sz w:val="20"/>
          <w:szCs w:val="20"/>
        </w:rPr>
      </w:pPr>
      <w:r>
        <w:rPr>
          <w:bCs/>
          <w:sz w:val="20"/>
          <w:szCs w:val="20"/>
        </w:rPr>
      </w:r>
    </w:p>
    <w:p>
      <w:pPr>
        <w:pStyle w:val="ListParagraph"/>
        <w:spacing w:lineRule="auto" w:line="264" w:before="0" w:after="0"/>
        <w:contextualSpacing/>
        <w:jc w:val="both"/>
        <w:rPr>
          <w:bCs/>
          <w:sz w:val="20"/>
          <w:szCs w:val="20"/>
        </w:rPr>
      </w:pPr>
      <w:r>
        <w:rPr>
          <w:bCs/>
          <w:sz w:val="20"/>
          <w:szCs w:val="20"/>
        </w:rPr>
      </w:r>
    </w:p>
    <w:p>
      <w:pPr>
        <w:pStyle w:val="ListParagraph"/>
        <w:spacing w:lineRule="auto" w:line="264" w:before="0" w:after="0"/>
        <w:contextualSpacing/>
        <w:jc w:val="both"/>
        <w:rPr>
          <w:sz w:val="20"/>
          <w:szCs w:val="20"/>
        </w:rPr>
      </w:pPr>
      <w:r>
        <w:rPr>
          <w:bCs/>
          <w:sz w:val="20"/>
          <w:szCs w:val="20"/>
        </w:rPr>
        <w:t>c.        Value Added Functions, Features and Services: FSU will consider proposals for value added features that may improve the performance, efficiency, and functionality of the overall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VII.  SUBMISSION INSTRU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posal responses shall be submitted exactly as outlined, and the required information shall be provided in the section under which it was requested by FSU. Respondents may not combine or reorganize the headings and/or requests for information, or indicate that the information will be included in another section. Proposal responses shall not refer FSU to any location outside the requested sections noted within the required format below (i.e. External websi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Note: If Respondent’s proposal deviates from these instructions, such proposal may, at FSU’s sole discretion, be reject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       Upload Instructions </w:t>
      </w:r>
    </w:p>
    <w:p>
      <w:pPr>
        <w:pStyle w:val="Normal"/>
        <w:spacing w:lineRule="auto" w:line="264" w:before="0" w:after="0"/>
        <w:jc w:val="both"/>
        <w:rPr/>
      </w:pPr>
      <w:r>
        <w:rPr>
          <w:rFonts w:cs="Times New Roman" w:ascii="Times New Roman" w:hAnsi="Times New Roman"/>
          <w:sz w:val="20"/>
          <w:szCs w:val="20"/>
        </w:rPr>
        <w:t xml:space="preserve">FSU utilizes an online electronic sourcing portal for accepting proposals digitally. We do not accept hard copy submissions or submissions through any other medium other than through </w:t>
      </w:r>
      <w:hyperlink r:id="rId7">
        <w:r>
          <w:rPr>
            <w:rStyle w:val="InternetLink"/>
            <w:rFonts w:cs="Times New Roman" w:ascii="Times New Roman" w:hAnsi="Times New Roman"/>
            <w:color w:val="000000"/>
            <w:sz w:val="20"/>
            <w:szCs w:val="20"/>
            <w:u w:val="none"/>
          </w:rPr>
          <w:t>FSU’s Public Procurement Portal</w:t>
        </w:r>
      </w:hyperlink>
      <w:r>
        <w:rPr>
          <w:rFonts w:cs="Times New Roman" w:ascii="Times New Roman" w:hAnsi="Times New Roman"/>
          <w:sz w:val="20"/>
          <w:szCs w:val="20"/>
        </w:rPr>
        <w:t>. Your submission must be uploaded prior to the Closing Time as indicated in the Calendar of Events. We strongly recommend that you give yourself sufficient time and at least ONE (1) hour before Closing Time to begin the uploading process and to finalize your submission.</w:t>
      </w:r>
    </w:p>
    <w:p>
      <w:pPr>
        <w:pStyle w:val="Normal"/>
        <w:spacing w:lineRule="auto" w:line="264" w:before="0" w:after="0"/>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Each item of Requested Information is instantly sealed (no one from FSU can review) and will only be visible after the Closing Time. You may edit your submission as needed up to Closing Time.</w:t>
      </w:r>
    </w:p>
    <w:p>
      <w:pPr>
        <w:pStyle w:val="Normal"/>
        <w:spacing w:lineRule="auto" w:line="264" w:before="0" w:after="0"/>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sponders may elect to utilize the import/export feature to export questions into Excel in order to work on responses offline and import into the system upon completion. </w:t>
      </w:r>
    </w:p>
    <w:p>
      <w:pPr>
        <w:pStyle w:val="Normal"/>
        <w:spacing w:lineRule="auto" w:line="264" w:before="0" w:after="0"/>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before="0" w:after="0"/>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ploading large documents may take significant time, depending on the size of the file(s) and your Internet connection speed. The maximum upload file size is 50 MB. </w:t>
      </w:r>
    </w:p>
    <w:p>
      <w:pPr>
        <w:pStyle w:val="Normal"/>
        <w:spacing w:lineRule="auto" w:line="264" w:before="0" w:after="0"/>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lease do not embed any documents within your uploaded files, as they will not be accessible or evaluated. </w:t>
      </w:r>
    </w:p>
    <w:p>
      <w:pPr>
        <w:pStyle w:val="Normal"/>
        <w:spacing w:lineRule="auto" w:line="264" w:before="0" w:after="0"/>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nformation submitted that is not requested by FSU may be considered to be supplemental and not subject to evaluation.</w:t>
      </w:r>
    </w:p>
    <w:p>
      <w:pPr>
        <w:pStyle w:val="Normal"/>
        <w:spacing w:lineRule="auto" w:line="264" w:before="0" w:after="0"/>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ll sourcing event-related communications between Respondents and FSU is managed and tracked through a Question and Answer Board within the RFQ event on the Public Procurement Portal. Any issues related to logging in or technical issues, including attachments, questions can be submitted to our third party software host, SciQuest via a Support Form:</w:t>
      </w:r>
    </w:p>
    <w:p>
      <w:pPr>
        <w:pStyle w:val="Normal"/>
        <w:spacing w:lineRule="auto" w:line="264" w:before="0" w:after="0"/>
        <w:jc w:val="both"/>
        <w:rPr/>
      </w:pPr>
      <w:hyperlink r:id="rId8">
        <w:r>
          <w:rPr>
            <w:rStyle w:val="InternetLink"/>
            <w:rFonts w:cs="Times New Roman" w:ascii="Times New Roman" w:hAnsi="Times New Roman"/>
            <w:color w:val="000000"/>
            <w:sz w:val="20"/>
            <w:szCs w:val="20"/>
            <w:u w:val="none"/>
          </w:rPr>
          <w:t>http://go.sciquest.com/RespondantsSupportRequest.html</w:t>
        </w:r>
      </w:hyperlink>
      <w:r>
        <w:rPr>
          <w:rFonts w:cs="Times New Roman" w:ascii="Times New Roman" w:hAnsi="Times New Roman"/>
          <w:sz w:val="20"/>
          <w:szCs w:val="20"/>
        </w:rPr>
        <w:t xml:space="preserve"> or via 1(800)233-1121, option 2 then option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bids.sciquest.com/apps/Router/PublicEvent?CustomerOrg=FSU" TargetMode="External"/><Relationship Id="rId5" Type="http://schemas.openxmlformats.org/officeDocument/2006/relationships/hyperlink" Target="https://bids.sciquest.com/apps/Router/PublicEvent?CustomerOrg=FSU" TargetMode="External"/><Relationship Id="rId6" Type="http://schemas.openxmlformats.org/officeDocument/2006/relationships/hyperlink" Target="https://bids.sciquest.com/apps/Router/PublicEvent?CustomerOrg=FSU" TargetMode="External"/><Relationship Id="rId7" Type="http://schemas.openxmlformats.org/officeDocument/2006/relationships/hyperlink" Target="https://bids.sciquest.com/apps/Router/PublicEvent?CustomerOrg=FSU" TargetMode="External"/><Relationship Id="rId8" Type="http://schemas.openxmlformats.org/officeDocument/2006/relationships/hyperlink" Target="http://go.sciquest.com/SupplierSupportReques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13:00Z</dcterms:created>
  <dc:creator>Kerce, Whitley L.</dc:creator>
  <dc:description/>
  <cp:keywords/>
  <dc:language>en-US</dc:language>
  <cp:lastModifiedBy>Kerce, Whitley L.</cp:lastModifiedBy>
  <dcterms:modified xsi:type="dcterms:W3CDTF">2019-03-04T17:13:00Z</dcterms:modified>
  <cp:revision>2</cp:revision>
  <dc:subject/>
  <dc:title/>
</cp:coreProperties>
</file>