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D-23.109</w:t>
        </w:r>
      </w:hyperlink>
      <w:r>
        <w:rPr>
          <w:rFonts w:eastAsia="Times New Roman" w:cs="Times New Roman" w:ascii="Times New Roman" w:hAnsi="Times New Roman"/>
          <w:sz w:val="20"/>
          <w:szCs w:val="20"/>
        </w:rPr>
        <w:tab/>
        <w:t>Additional Specifications for Information, Danger, and Regulatory Markers</w:t>
      </w:r>
    </w:p>
    <w:p>
      <w:pPr>
        <w:pStyle w:val="Normal"/>
        <w:spacing w:lineRule="auto" w:line="264" w:before="0" w:after="0"/>
        <w:jc w:val="both"/>
        <w:rPr/>
      </w:pPr>
      <w:r>
        <w:rPr>
          <w:rFonts w:eastAsia="Times New Roman" w:cs="Times New Roman" w:ascii="Times New Roman" w:hAnsi="Times New Roman"/>
          <w:sz w:val="20"/>
          <w:szCs w:val="20"/>
        </w:rPr>
        <w:t xml:space="preserve">The Florida Fish and Wildlife Conservation Commission hereby gives notice: it issued a Final Order granting the Pinellas County Parks and Conservation Resources Department a permanent variance from the requirement in subsection 68D-23.109 (3), Florida Administrative Code, that the size of signs used as information, danger, or regulatory waterway markers shall be no smaller than three feet by three feet. The Final Order authorizes Petitioner to use signs of 24 inches by 18 inches to mark the Weedon Island Preserve Paddling Trail in Pinellas County,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Name: Pinellas County Parks and Resources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etition Filed: Octo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D-23.109 Additional Specifications for Information, Danger, and Regulatory Mar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e of the rule for which variance is sought: size requirements for information, danger, and regulatory waterway marker sig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etition Published in the Florida Administrative Register: February 5, 2019 (FAR Volume 45, Number 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Basis for Agency Decision: The Petitioner demonstrated that the use of smaller signs on Weedon Island Preserve Paddling Trail will still ensure waters of the state are marked in such a manner as to promote safe navigation on Florida’s waterways, the purpose of the rule and the statutes it implements. The Petitioner further demonstrated that if the request for a variance is denied, they will face substantial financial hardship associated with purchasing and installing the more expensive, larger sig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Lamont Nelson, Florida Fish and Wildlife Conservation Commission, Division of Law Enforcement, Boating and Waterways Section, 620 South Meridian Street, Tallahassee, FL 32399-1600,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3.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23:00Z</dcterms:created>
  <dc:creator>Kerce, Whitley L.</dc:creator>
  <dc:description/>
  <cp:keywords/>
  <dc:language>en-US</dc:language>
  <cp:lastModifiedBy>Kerce, Whitley L.</cp:lastModifiedBy>
  <dcterms:modified xsi:type="dcterms:W3CDTF">2019-03-04T16:23:00Z</dcterms:modified>
  <cp:revision>2</cp:revision>
  <dc:subject/>
  <dc:title/>
</cp:coreProperties>
</file>