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received the petition for declaratory statement from Finfrock DMC. The petition seeks the agency's opinion as to the applicability of section 716, Florida Building Code, Building, 6th Edition (2017)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clarification about whether an access panel for a fan coil unit, which would be installed in a wall acting as a fire partition, would be classified as a "smoke and draft control door" requiring rating pursuant to UL 17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00:00Z</dcterms:created>
  <dc:creator>Kerce, Whitley L.</dc:creator>
  <dc:description/>
  <cp:keywords/>
  <dc:language>en-US</dc:language>
  <cp:lastModifiedBy>Kerce, Whitley L.</cp:lastModifiedBy>
  <dcterms:modified xsi:type="dcterms:W3CDTF">2019-03-04T17:00:00Z</dcterms:modified>
  <cp:revision>2</cp:revision>
  <dc:subject/>
  <dc:title/>
</cp:coreProperties>
</file>