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HFC III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2, 2019, 11:00 a.m., or upon adjournment of the Florida Housing Finance Corporation Board of Directors meeting, until adjour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City Hall Commission Chambers, 300 South Adams Street, Tallahassee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1. Conduct business necessary for the organization of FHFC I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Consideration of all necessary actions with regard to any property owned or held by FHFC I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Such other matters as may be included on the Agenda for the March 22, 2019,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56:00Z</dcterms:created>
  <dc:creator>Kerce, Whitley L.</dc:creator>
  <dc:description/>
  <cp:keywords/>
  <dc:language>en-US</dc:language>
  <cp:lastModifiedBy>Kerce, Whitley L.</cp:lastModifiedBy>
  <dcterms:modified xsi:type="dcterms:W3CDTF">2019-03-04T16:56:00Z</dcterms:modified>
  <cp:revision>2</cp:revision>
  <dc:subject/>
  <dc:title/>
</cp:coreProperties>
</file>