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2-9.016</w:t>
        </w:r>
      </w:hyperlink>
      <w:r>
        <w:rPr>
          <w:rFonts w:eastAsia="Times New Roman" w:cs="Times New Roman" w:ascii="Times New Roman" w:hAnsi="Times New Roman"/>
          <w:sz w:val="20"/>
          <w:szCs w:val="20"/>
        </w:rPr>
        <w:tab/>
        <w:t>Eligibility of Individuals Licensed in Another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Board of Opticianry, received a petition for variance or waiver filed by Michele Sousa regarding Rule 64B12-9.016, F.A.C., which requires that applicants be actively licensed to practice opticianry, in another state, territory, or jurisdiction of the United States, for a period of more than 3 years immediately preceding application. Petitioner did not maintain her license for the required period and is asking the Board to consider an exception to the rule requirement that she has actively worked in the optical field for over 25 years and that she be allowed to take the exam. Comments on this petition should be filed with the Jennifer Wenhold, Executive Director, Board of Opticianry, 4052 Bald Cypress Way, Bin # C08, Tallahassee, Florida 32399-325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nnifer Wenhold, Executive Director, at the above address or telephone (850)521-0050 or by email: Jennifer.Wenho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16:00Z</dcterms:created>
  <dc:creator>Kerce, Whitley L.</dc:creator>
  <dc:description/>
  <cp:keywords/>
  <dc:language>en-US</dc:language>
  <cp:lastModifiedBy>Kerce, Whitley L.</cp:lastModifiedBy>
  <dcterms:modified xsi:type="dcterms:W3CDTF">2019-03-04T17:16:00Z</dcterms:modified>
  <cp:revision>2</cp:revision>
  <dc:subject/>
  <dc:title/>
</cp:coreProperties>
</file>