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1, 2019, 8:00 a.m. (Relevancy Committee), 9:00 a.m. (regular Council meeting), 11:00 a.m. (Transportation Committ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 (9:00 a.m.). There will be a meeting of the Council's Relevancy Committee immediately preceding the Council meeting (8:00 a.m.) and a Transportation Committee meeting immediately following the Council meeting (11:00 a.m.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25:00Z</dcterms:created>
  <dc:creator>Kerce, Whitley L.</dc:creator>
  <dc:description/>
  <cp:keywords/>
  <dc:language>en-US</dc:language>
  <cp:lastModifiedBy>Kerce, Whitley L.</cp:lastModifiedBy>
  <dcterms:modified xsi:type="dcterms:W3CDTF">2019-03-04T19:25:00Z</dcterms:modified>
  <cp:revision>2</cp:revision>
  <dc:subject/>
  <dc:title/>
</cp:coreProperties>
</file>