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7-32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roof of Gradu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rch 01, 2019, the Board of Massage Therapy, received a petition for variance and waiver filed by Stephanie A. Blaisdell. The Petitioner is seeking a variance or waiver of Rule 64B7-32.002, regarding the requirement for an official transcript as proof of graduation. Comments on this petition should be filed with the Board of Massage Therapy, 4052 Bald Cypress Way, Bin #C06, Tallahassee, Florida 32399-3258,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Kama Monroe, Executive Director, Board of Massage Therapy, at the above listed address, (850)245-4162, or by electronic mail - kama.monroe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s://www.flrules.org/gateway/ruleNo.asp?id=64B7-32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9:14:00Z</dcterms:created>
  <dc:creator>Kerce, Whitley L.</dc:creator>
  <dc:description/>
  <cp:keywords/>
  <dc:language>en-US</dc:language>
  <cp:lastModifiedBy>Kerce, Whitley L.</cp:lastModifiedBy>
  <dcterms:modified xsi:type="dcterms:W3CDTF">2019-03-04T19:17:00Z</dcterms:modified>
  <cp:revision>1</cp:revision>
  <dc:subject/>
  <dc:title/>
</cp:coreProperties>
</file>