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 2019,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available in person at Florida Housing Finance Corporation, 227 N. Bronough Street, 6th Floor Seltzer Room, Tallahassee, Florida. The workshop will also be available by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orkshop is intended to provide information on anticipated changes to the RFA process for the upcoming RFA cycle, as well as to solicit ideas and feedback on how Florida Housing can best implement its RFA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ultifamily Programs Allocation staff, (850)488-4197. The workshop agenda and call-in instructions will be available prior to the workshop. An announcement will be issued via the Florida Housing ListServ when this information i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41:00Z</dcterms:created>
  <dc:creator>Kerce, Whitley L.</dc:creator>
  <dc:description/>
  <cp:keywords/>
  <dc:language>en-US</dc:language>
  <cp:lastModifiedBy>Kerce, Whitley L.</cp:lastModifiedBy>
  <dcterms:modified xsi:type="dcterms:W3CDTF">2019-03-04T19:41:00Z</dcterms:modified>
  <cp:revision>2</cp:revision>
  <dc:subject/>
  <dc:title/>
</cp:coreProperties>
</file>