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tract and permit documents, and construction administration through final agency having jurisdiction approved occupancy for all architectural, civil, site work, roadway,  mechanical, electrical, plumbing, fire protection and structural design work documents for a new, two-story expansion to the existing Sarasota Memorial Health Care Center at University Parkway building, located at 5350 University Parkway, Sarasota FL, 34243-5800.  Level one will be design of a new PET-CT Suite and support service areas and an Interventional Radiology Suite and support service areas.  Level two will be air-conditioned grey-level finished shell space.  Both levels will connect and allow access to the existing facility. There will be significant connectivity, and access to the existing facility will need to remain active during all phases of the construction with a multi-phase approach with restricted contractor parking.  Services required may include architectural design, civil, mechanical, electrical, and plumbing, fire protection, structural design and engineering including working in tandem with a consulting construction manager and the ow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ms interested in being considered as candidates are required to submit </w:t>
      </w:r>
      <w:r>
        <w:rPr>
          <w:rFonts w:cs="Times New Roman" w:ascii="Times New Roman" w:hAnsi="Times New Roman"/>
          <w:i/>
          <w:sz w:val="20"/>
          <w:szCs w:val="20"/>
        </w:rPr>
        <w:t xml:space="preserve">five bound statements of qualifications </w:t>
      </w:r>
      <w:r>
        <w:rPr>
          <w:rFonts w:cs="Times New Roman" w:ascii="Times New Roman" w:hAnsi="Times New Roman"/>
          <w:sz w:val="20"/>
          <w:szCs w:val="20"/>
        </w:rPr>
        <w:t xml:space="preserve">that include at least the following data, </w:t>
      </w:r>
      <w:r>
        <w:rPr>
          <w:rFonts w:cs="Times New Roman" w:ascii="Times New Roman" w:hAnsi="Times New Roman"/>
          <w:i/>
          <w:sz w:val="20"/>
          <w:szCs w:val="20"/>
        </w:rPr>
        <w:t>to be organized in the following order:</w:t>
      </w:r>
    </w:p>
    <w:p>
      <w:pPr>
        <w:pStyle w:val="Normal"/>
        <w:numPr>
          <w:ilvl w:val="0"/>
          <w:numId w:val="5"/>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py of Florida Architectural Licensure and corporate registration certificat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of of Professional Liability Insurability, Errors and Omission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posed design team with resumes, and their local agency experience relevant to this project.</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ist of at least five client references consisting of name, title, address, telephone number and project name(s) for each project specified.  These references are contacted.  A Non-Answer response negates the referenc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design experience with new multi-level construction expansions to existing facilities while remaining operationa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experience with PET – CT, and Interventional Radiology specific projects and renovations as they relate to a combination of enabling and tertiary projects, including roadway access.  Include projects requiring a multi-phased approach.</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sign and permitting experience within local agencies in Florida and all other applicable permitting agenci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ocation of the design firm’s main office.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All interested firms are further informed as follows:</w:t>
      </w:r>
    </w:p>
    <w:p>
      <w:pPr>
        <w:pStyle w:val="Normal"/>
        <w:numPr>
          <w:ilvl w:val="0"/>
          <w:numId w:val="6"/>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ject any or all submittals at any time during this process.</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quest additional information beyond the data set forth above.</w:t>
      </w:r>
    </w:p>
    <w:p>
      <w:pPr>
        <w:pStyle w:val="Normal"/>
        <w:numPr>
          <w:ilvl w:val="0"/>
          <w:numId w:val="2"/>
        </w:numPr>
        <w:spacing w:lineRule="auto" w:line="264" w:before="0" w:after="0"/>
        <w:ind w:left="0" w:hanging="0"/>
        <w:contextualSpacing/>
        <w:jc w:val="both"/>
        <w:rPr/>
      </w:pPr>
      <w:r>
        <w:rPr>
          <w:rFonts w:cs="Times New Roman" w:ascii="Times New Roman" w:hAnsi="Times New Roman"/>
          <w:sz w:val="20"/>
          <w:szCs w:val="20"/>
        </w:rPr>
        <w:t>Questions regarding submissions shall be directed only to Thomas Perigo, (941)917-180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ubmissions shall be titl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tatement of Qualifications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 xml:space="preserve">ARCHITECTURAL AND ENGINEERING SERV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for th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Expansion to Sarasota Memorial Health Care Center at University Parkway</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mittals must be received by the Hospital no later than 3:30 p.m. Thursday, April 4, 2019.  Submit statements to</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Thomas Perigo, Director of Architecture and Construc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1515 S. Osprey Avenue, Building 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Sarasota, FL 34239</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mittals received after this deadline will remain unopened and available for pick up.</w:t>
      </w:r>
    </w:p>
    <w:p>
      <w:pPr>
        <w:pStyle w:val="Normal"/>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numPr>
          <w:ilvl w:val="0"/>
          <w:numId w:val="3"/>
        </w:numPr>
        <w:spacing w:lineRule="auto" w:line="264" w:before="0" w:after="0"/>
        <w:ind w:left="0" w:hanging="0"/>
        <w:contextualSpacing/>
        <w:jc w:val="both"/>
        <w:rPr/>
      </w:pPr>
      <w:r>
        <w:rPr>
          <w:rFonts w:cs="Times New Roman" w:ascii="Times New Roman" w:hAnsi="Times New Roman"/>
          <w:sz w:val="20"/>
          <w:szCs w:val="20"/>
        </w:rPr>
        <w:t xml:space="preserve">Interested persons should contact Thomas Perigo, (941)917-1804, with any project-related questions. </w:t>
      </w:r>
    </w:p>
    <w:p>
      <w:pPr>
        <w:pStyle w:val="Normal"/>
        <w:numPr>
          <w:ilvl w:val="0"/>
          <w:numId w:val="3"/>
        </w:numPr>
        <w:spacing w:lineRule="auto" w:line="264" w:before="0" w:after="0"/>
        <w:ind w:left="0" w:hanging="0"/>
        <w:contextualSpacing/>
        <w:jc w:val="both"/>
        <w:rPr/>
      </w:pPr>
      <w:r>
        <w:rPr>
          <w:rFonts w:cs="Times New Roman" w:ascii="Times New Roman" w:hAnsi="Times New Roman"/>
          <w:sz w:val="20"/>
          <w:szCs w:val="20"/>
        </w:rPr>
        <w:t>The selection committee will meet in a public meeting on April 26, 2019, in the Waldemere Auditorium, located at 1700 S. Tamiami Trail, Sarasota, FL, 34239, level one, Waldemere Tower, from 1:30 p.m. – 3:30 p.m. to discuss and announce the top three top ranked firms.</w:t>
      </w:r>
    </w:p>
    <w:p>
      <w:pPr>
        <w:pStyle w:val="Normal"/>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4:00Z</dcterms:created>
  <dc:creator>Kerce, Whitley L.</dc:creator>
  <dc:description/>
  <cp:keywords/>
  <dc:language>en-US</dc:language>
  <cp:lastModifiedBy>Kerce, Whitley L.</cp:lastModifiedBy>
  <dcterms:modified xsi:type="dcterms:W3CDTF">2019-03-07T14:04:00Z</dcterms:modified>
  <cp:revision>2</cp:revision>
  <dc:subject/>
  <dc:title/>
</cp:coreProperties>
</file>