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STATEMENTS OF QUALIFICATIONS for GENERAL CONTRACTING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resenting a phasing approach for a new, two-story expansion to the existing Sarasota Memorial Health Care Center at University Parkway building, located at 5350 University Parkway, Sarasota FL, 34243-5800.  Level one will be design of a new PET-CT Suite and support service areas and an Interventional Radiology Suite and support service areas.  Level two will be air-conditioned grey-level finished shell space.  Both levels will connect and allow access to the existing facility.  There will be significant connectivity, and access to the existing facility will need to remain active during all phases of the construction with a multi-phase approach with restricted contractor parking.  Services required may include construction management and design assist for civil, mechanical, electrical, and plumbing, fire protection, structural and roadway, working in tandem with consulting design teams and the own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ms interested in being considered as candidates are required to submit </w:t>
      </w:r>
      <w:r>
        <w:rPr>
          <w:rFonts w:cs="Times New Roman" w:ascii="Times New Roman" w:hAnsi="Times New Roman"/>
          <w:i/>
          <w:sz w:val="20"/>
          <w:szCs w:val="20"/>
        </w:rPr>
        <w:t xml:space="preserve">five bound statements of qualifications </w:t>
      </w:r>
      <w:r>
        <w:rPr>
          <w:rFonts w:cs="Times New Roman" w:ascii="Times New Roman" w:hAnsi="Times New Roman"/>
          <w:sz w:val="20"/>
          <w:szCs w:val="20"/>
        </w:rPr>
        <w:t xml:space="preserve">that include at least the following data, </w:t>
      </w:r>
      <w:r>
        <w:rPr>
          <w:rFonts w:cs="Times New Roman" w:ascii="Times New Roman" w:hAnsi="Times New Roman"/>
          <w:i/>
          <w:sz w:val="20"/>
          <w:szCs w:val="20"/>
        </w:rPr>
        <w:t>to be organized in the following order:</w:t>
      </w:r>
    </w:p>
    <w:p>
      <w:pPr>
        <w:pStyle w:val="Normal"/>
        <w:numPr>
          <w:ilvl w:val="0"/>
          <w:numId w:val="4"/>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py of Florida construction licensure and corporate registration certificat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mpleted AIA Document A305 Contractor’s Qualification Statement, latest edition.</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of of general, automobile and workers’ compensation liability insurance coverage.</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list of at least five client references consisting of name, title, address, telephone number and project name(s) for each project specified.</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umes of key personnel that would be used on this project to include relevant agency having jurisdiction experience.</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t construction management experience with new multi-level construction expansions to existing facilities while remaining operational.</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struction management / building experience within the County of Sarasota, FL.</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t construction management experience with PET – CT, and Interventional Radiology specific projects and renovations as they relate to a combination of enabling and tertiary projects, including roadway access.  Include projects requiring a multi-phased approach.</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ocation of the firm’s main office.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5580" w:leader="none"/>
        </w:tabs>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All interested firms are further informed as follow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Hospital reserves the right to reject any or all submittals at any time during this process.</w:t>
      </w:r>
    </w:p>
    <w:p>
      <w:pPr>
        <w:pStyle w:val="Normal"/>
        <w:numPr>
          <w:ilvl w:val="0"/>
          <w:numId w:val="5"/>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basis for selecting candidates includes, but is not limited to: submissions on time and complete, the firm’s experience with local regulatory agency having jurisdiction, consideration of directly related project experience, qualifications of proposed team, ability to respond, and project approach. </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reserves the right to request additional information beyond the data set forth above.</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Submissions shall be titl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Statement of Qualifications 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GENERAL CONTRACTING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for th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Expansion to Sarasota Memorial Health Care Center at University Parkway</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bmittals shall not contain pricing information. </w:t>
      </w:r>
    </w:p>
    <w:p>
      <w:pPr>
        <w:pStyle w:val="Normal"/>
        <w:numPr>
          <w:ilvl w:val="0"/>
          <w:numId w:val="2"/>
        </w:numPr>
        <w:spacing w:lineRule="auto" w:line="264" w:before="0" w:after="0"/>
        <w:ind w:left="0" w:hanging="0"/>
        <w:contextualSpacing/>
        <w:jc w:val="both"/>
        <w:rPr/>
      </w:pPr>
      <w:r>
        <w:rPr>
          <w:rFonts w:cs="Times New Roman" w:ascii="Times New Roman" w:hAnsi="Times New Roman"/>
          <w:sz w:val="20"/>
          <w:szCs w:val="20"/>
        </w:rPr>
        <w:t xml:space="preserve">Submittals must be received by the Hospital no later than 3:30 p.m. April 4, 2019. Submit statements to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b/>
          <w:sz w:val="20"/>
          <w:szCs w:val="20"/>
        </w:rPr>
        <w:t>Thomas Perigo, Director of Architecture and Construc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b/>
          <w:sz w:val="20"/>
          <w:szCs w:val="20"/>
        </w:rPr>
        <w:t>1515 S. Osprey Avenue, Building A</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b/>
          <w:sz w:val="20"/>
          <w:szCs w:val="20"/>
        </w:rPr>
        <w:t>Sarasota, FL 34239</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bmittals received after this deadline will remain unopened and available for pick up.</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numPr>
          <w:ilvl w:val="0"/>
          <w:numId w:val="2"/>
        </w:numPr>
        <w:spacing w:lineRule="auto" w:line="264" w:before="0" w:after="0"/>
        <w:ind w:left="0" w:hanging="0"/>
        <w:contextualSpacing/>
        <w:jc w:val="both"/>
        <w:rPr/>
      </w:pPr>
      <w:r>
        <w:rPr>
          <w:rFonts w:cs="Times New Roman" w:ascii="Times New Roman" w:hAnsi="Times New Roman"/>
          <w:sz w:val="20"/>
          <w:szCs w:val="20"/>
        </w:rPr>
        <w:t xml:space="preserve">Interested persons should contact Thomas Perigo, (941)917-1804, with any project-related questions. </w:t>
      </w:r>
    </w:p>
    <w:p>
      <w:pPr>
        <w:pStyle w:val="Normal"/>
        <w:numPr>
          <w:ilvl w:val="0"/>
          <w:numId w:val="2"/>
        </w:numPr>
        <w:spacing w:lineRule="auto" w:line="264" w:before="0" w:after="0"/>
        <w:ind w:left="0" w:hanging="0"/>
        <w:contextualSpacing/>
        <w:jc w:val="both"/>
        <w:rPr/>
      </w:pPr>
      <w:r>
        <w:rPr>
          <w:rFonts w:cs="Times New Roman" w:ascii="Times New Roman" w:hAnsi="Times New Roman"/>
          <w:sz w:val="20"/>
          <w:szCs w:val="20"/>
        </w:rPr>
        <w:t>The selection committee will meet in a public meeting on April 26, 2019 in the Waldemere Auditorium, located at 1700 S. Tamiami Trail, Sarasota, FL, 34239, level one, Waldemere Tower, 8:00 a.m. – 11:00 a.m. to discuss and announce the top three ranked firms.</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7:00Z</dcterms:created>
  <dc:creator>Kerce, Whitley L.</dc:creator>
  <dc:description/>
  <cp:keywords/>
  <dc:language>en-US</dc:language>
  <cp:lastModifiedBy>Kerce, Whitley L.</cp:lastModifiedBy>
  <dcterms:modified xsi:type="dcterms:W3CDTF">2019-03-07T14:07:00Z</dcterms:modified>
  <cp:revision>2</cp:revision>
  <dc:subject/>
  <dc:title/>
</cp:coreProperties>
</file>