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EQUEST FOR STATEMENTS OF QUALIFICATIONS for GENERAL CONTRACTING WO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resenting a phasing approach for a new, two-story expansion to the existing Sarasota Memorial Health Care Center at University Parkway building, located at 5350 University Parkway, Sarasota FL, 34243-5800.  Level one will be design of a new PET-CT Suite and support service areas and an Interventional Radiology Suite and support service areas.  Level two will be air-conditioned grey-level finished shell space.  Both levels will connect and allow access to the existing facility.  There will be significant connectivity, and access to the existing facility will need to remain active during all phases of the construction with a multi-phase approach with restricted contractor parking.  Services required may include construction management and design assist for civil, mechanical, electrical, and plumbing, fire protection, structural and roadway, working in tandem with consulting design teams and the own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ms interested in being considered as candidates are required to submit five bound statements of qualifications that include at least the following data, to be organized in the following order:</w:t>
      </w:r>
    </w:p>
    <w:p>
      <w:pPr>
        <w:pStyle w:val="Normal"/>
        <w:numPr>
          <w:ilvl w:val="0"/>
          <w:numId w:val="4"/>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copy of Florida construction licensure and corporate registration certificate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mpleted AIA Document A305 Contractor’s Qualification Statement, latest edition.</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of of general, automobile and workers’ compensation liability insurance coverage.</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list of at least five client references consisting of name, title, address, telephone number and project name(s) for each project specified.</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sumes of key personnel that would be used on this project to include relevant agency having jurisdiction experience.</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t construction management experience with new multi-level construction expansions to existing facilities while remaining operational.</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nstruction management / building experience within the County of Sarasota, FL.</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t construction management experience with PET – CT, and Interventional Radiology specific projects and renovations as they relate to a combination of enabling and tertiary projects, including roadway access.  Include projects requiring a multi-phased approach.</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ocation of the firm’s main office. </w:t>
      </w:r>
    </w:p>
    <w:p>
      <w:pPr>
        <w:pStyle w:val="Normal"/>
        <w:tabs>
          <w:tab w:val="clear" w:pos="720"/>
          <w:tab w:val="center" w:pos="55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interested firms are further informed as follow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Hospital reserves the right to reject any or all submittals at any time during this process.</w:t>
      </w:r>
    </w:p>
    <w:p>
      <w:pPr>
        <w:pStyle w:val="Normal"/>
        <w:numPr>
          <w:ilvl w:val="0"/>
          <w:numId w:val="5"/>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basis for selecting candidates includes, but is not limited to: submissions on time and complete, the firm’s experience with local regulatory agency having jurisdiction, consideration of directly related project experience, qualifications of proposed team, ability to respond, and project approach. </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Hospital reserves the right to request additional information beyond the data set forth abov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ssions shall be titl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CONTRACTING WO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th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xpansion to Sarasota Memorial Health Care Center at University Parkway</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ubmittals shall not contain pricing information. </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ubmittals must be received by the Hospital no later than 3:30 p.m. April 4, 2019. Submit statements to </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omas Perigo, Director of Architecture and Construction</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1515 S. Osprey Avenue, Building A</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arasota, FL 34239</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bmittals received after this deadline will remain unopened and available for pick up.</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terested persons should contact Thomas Perigo, (941)917-1804, with any project-related questions. </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selection committee will meet in a public meeting on April 26, 2019 in the Waldemere Auditorium, located at 1700 S. Tamiami Trail, Sarasota, FL, 34239, level one, Waldemere Tower, 8:00 a.m. – 11:00 a.m. to discuss and announce the top three ranked firms.</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1:00Z</dcterms:created>
  <dc:creator>Kerce, Whitley L.</dc:creator>
  <dc:description/>
  <cp:keywords/>
  <dc:language>en-US</dc:language>
  <cp:lastModifiedBy>Kerce, Whitley L.</cp:lastModifiedBy>
  <dcterms:modified xsi:type="dcterms:W3CDTF">2019-03-14T13:41:00Z</dcterms:modified>
  <cp:revision>2</cp:revision>
  <dc:subject/>
  <dc:title/>
</cp:coreProperties>
</file>