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terest rate Set Pursuant To Section 55.03,Florida S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I-2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FINANCI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apter 2011-169, Laws of Florida, amended subsection 55.03(1), Florida Statutes (F.S), to require the Chief Financial Officer to set the rate of interest that shall be payable on judgments and decrees on a quarterly basis rather than an annual basis. The interest rate for the quarter beginning April 1, 2019 has been set at 6.57 percent per annum or a daily rate of .0180000 percent (.000180000 expressed as a decimal). Current and historical interest rates are available on the following website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cfo.com/aadir/interest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44:00Z</dcterms:created>
  <dc:creator>Kerce, Whitley L.</dc:creator>
  <dc:description/>
  <cp:keywords/>
  <dc:language>en-US</dc:language>
  <cp:lastModifiedBy>Kerce, Whitley L.</cp:lastModifiedBy>
  <dcterms:modified xsi:type="dcterms:W3CDTF">2019-03-04T19:44:00Z</dcterms:modified>
  <cp:revision>2</cp:revision>
  <dc:subject/>
  <dc:title/>
</cp:coreProperties>
</file>