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uesday, February 26, 2019 and 3:00 p.m., Monday, March 4</w:t>
      </w:r>
      <w:r>
        <w:rPr/>
        <w:t xml:space="preserve">, 2019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-2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-2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-2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-21.004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-21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-21.00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-21.005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-21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-21.007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-21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-21.008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-21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-21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-21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-21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-21.0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-21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-21.9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8.6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4-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4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4-6.0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4-6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4-6.0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8/2019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9:58:00Z</dcterms:created>
  <dc:creator>Reddick, Ernest L.</dc:creator>
  <dc:description/>
  <cp:keywords/>
  <dc:language>en-US</dc:language>
  <cp:lastModifiedBy>Grosenbaugh, Anya C.</cp:lastModifiedBy>
  <dcterms:modified xsi:type="dcterms:W3CDTF">2019-03-04T19:58:00Z</dcterms:modified>
  <cp:revision>2</cp:revision>
  <dc:subject/>
  <dc:title/>
</cp:coreProperties>
</file>