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1.006 Performance-Based Measures and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ual agreements between the department and Providers of Behavioral Health Services shall minimally contain performance-based measures addressing the standards described in Rule 65E-11.005, F.A.C., and practice guidelines in Rule 65E-1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Behavioral Health Services which hold current accreditation for behavioral health services from the accrediting bodies described in Rule 65E-11.005, F.A.C., shall be deemed to have met the minimal standards described in this chapter. Notwithstanding the previous statement, no program shall be exempted from any of the fiscal and accounting requirements described in Chapter 287, F.S., rules of the department, and federal statutes and regulations governing the state’s implementation of the Title XX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Behavioral Health services, within their scope of services, shall assist enrolled children to achieve the following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are connected to natural support networks when such connection is in the best interest of the child or adoles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have access t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receive individualized services based on their presen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ren and families are active participants in the planning and selec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receive services in the most integrated setting appropriat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ren are linked to integrated and community-ba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ldren are provided with supports and skills to prepare for adult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s. Providers of Behavioral Health Services shall report the services provided to each enrolled child by complying with the Department’s Substance Abuse and Mental Health Integrated Data System. For those alternative services not specifically included in the Department’s Substance Abuse and Mental Health Integrated Data System, Providers of Behavioral Health Services shall follow the reporting requirements found in paragraph 65E-11.003(6)(a), and subsection 65E-11.007(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contractors. Subcontractors in coordination with the Lead Agency shall be responsible for monitoring the behavioral health services standards, performance measures and practice guidelines described in this rule for each subcontracted behavioral health services in order to assure that the provisions of this rule have been fully me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 Law Implemented 409.8135 FS. History–New 1-1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