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Wednesday, March 27, 2019. The Florida Prepaid College Board Audit and Risk Committee meeting will begin at 8:00 a.m., or soon thereafter, until completion. The Florida Prepaid College Board Investment Committee meeting will begin at 9:00 a.m., or soon thereafter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State Alumni Center, Rendina Room, 1030 West Tennessee Street, Tallahassee, Florida, 323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2:00Z</dcterms:created>
  <dc:creator>Kerce, Whitley L.</dc:creator>
  <dc:description/>
  <cp:keywords/>
  <dc:language>en-US</dc:language>
  <cp:lastModifiedBy>Kerce, Whitley L.</cp:lastModifiedBy>
  <dcterms:modified xsi:type="dcterms:W3CDTF">2019-03-05T13:29:00Z</dcterms:modified>
  <cp:revision>1</cp:revision>
  <dc:subject/>
  <dc:title/>
</cp:coreProperties>
</file>