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6, 2019, 1:00 p.m. (ET) via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ublic access to the webinar will be made available at the following location: The Florida State Alumni Center, Rendina Room, 1030 West Tennessee Street, Tallahassee, Florida, 32306. For instructions on how to access the meeting via webinar call, please call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6:00Z</dcterms:created>
  <dc:creator>Kerce, Whitley L.</dc:creator>
  <dc:description/>
  <cp:keywords/>
  <dc:language>en-US</dc:language>
  <cp:lastModifiedBy>Kerce, Whitley L.</cp:lastModifiedBy>
  <dcterms:modified xsi:type="dcterms:W3CDTF">2019-03-05T13:36:00Z</dcterms:modified>
  <cp:revision>2</cp:revision>
  <dc:subject/>
  <dc:title/>
</cp:coreProperties>
</file>