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6, 2019, 3:00 p.m.; May 17, 2019, 9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 St. Petersburg/Downtown, 80 Beach Drive NE, St. Petersburg, Florida 33701, Telephone: (727)892-9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y 16, 2019 - General Business: Rules and Legislative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y 17, 2019 - General Business: Including disciplinary cases, application reviews, rules, reports, and profession discussion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: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2:00Z</dcterms:created>
  <dc:creator>Kerce, Whitley L.</dc:creator>
  <dc:description/>
  <cp:keywords/>
  <dc:language>en-US</dc:language>
  <cp:lastModifiedBy>Brown, Cari L.</cp:lastModifiedBy>
  <dcterms:modified xsi:type="dcterms:W3CDTF">2019-03-05T15:06:00Z</dcterms:modified>
  <cp:revision>3</cp:revision>
  <dc:subject/>
  <dc:title/>
</cp:coreProperties>
</file>