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7, 2019, 2:0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or interested parties may attend in person at Florida Housing Finance Corporation, 227 North Bronough Street, 6th Floor Seltzer Room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19-108 SAIL Financing for Farmworker and Commercial Fishing Worker Hous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Thorp, Elizabeth.Thorp@floridahousing.org or (850)488-4197. The workshop agenda and call-in instructions will be available prior to the workshop. An announcement will be issued via the Florida Housing ListServ when this information is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Thorp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14:00Z</dcterms:created>
  <dc:creator>Kerce, Whitley L.</dc:creator>
  <dc:description/>
  <cp:keywords/>
  <dc:language>en-US</dc:language>
  <cp:lastModifiedBy>Kerce, Whitley L.</cp:lastModifiedBy>
  <dcterms:modified xsi:type="dcterms:W3CDTF">2019-03-05T17:14:00Z</dcterms:modified>
  <cp:revision>2</cp:revision>
  <dc:subject/>
  <dc:title/>
</cp:coreProperties>
</file>