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6, 2019, the Board of Architecture and Interior Design, received a petition for variance or waiver filed by Enrique Norten. The petitioner is seeking a permanent variance or waiver of Rule 61G1-14.001, Florida Administrative Code, regarding prescribed licensure examinations for purposes of licensure as a registered archit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rista Woodard, Executive Director, Board of Architecture and Interior Design, 2601 Blair Stone Road, Tallahassee, Florida 32399-0771. Comments on this petition should be filed with the Board of Architecture and Interior Design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04:00Z</dcterms:created>
  <dc:creator>Kerce, Whitley L.</dc:creator>
  <dc:description/>
  <cp:keywords/>
  <dc:language>en-US</dc:language>
  <cp:lastModifiedBy>Kerce, Whitley L.</cp:lastModifiedBy>
  <dcterms:modified xsi:type="dcterms:W3CDTF">2019-03-05T17:04:00Z</dcterms:modified>
  <cp:revision>2</cp:revision>
  <dc:subject/>
  <dc:title/>
</cp:coreProperties>
</file>