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2.104 Licens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CSU and SRT is required to obtain a license from the AHCA unless specifically excluded from licensure under the provisions of Section 394.875(5), F.S. Compliance with Chapter 394, Part I, F.S., shall be a condition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l License – New Construction, New Operation or Change of Licensed Operator. Applicants who are not accredited by the Joint Commission on Accreditation of Healthcare Organizations, referenced herein as JCAHO, shall submit an initial license application providing all of the information required by Section 394.876, F.S., on AHCA Form 3180-5003 Feb. 96. “Crisis Stabilization Unit, Short-Term Residential Treatment Facility and Residential Facility Licensure Application” which is incorporated by reference, provided by the Agency for Health Care Administration, (AHCA), and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rehensive outline of the program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ing pattern description including the name and license number of each employed licens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ble of organization of all managemen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me of the facility director or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sc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of of liability insurance coverage from an authorized insurer in an amount no less than $300,000 per occurrence with a minimal annual aggregate of no less than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of of designation as, or affiliation with, a public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dentification of age groups to be admitted as: adults only, or adults and minors, or mino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cription of services to minors, if minors are ad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of of compliance with Section 394.457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of of compliance with Section 381.0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ed Programs. Programs or facilities which are accredited by the JCAHO may, in lieu of filing a comprehensive application for licensure, apply for initial licensure in writing, on AHCA Form 3180-5003 Feb. 96. “Crisis Stabilization Unit, Short-Term Residential Treatment Facility and Residential Facility Licensure Application,” with a balance sheet and a statement projecting revenues, expenses, taxes, extraordinary items, and other credits and charges for the first 6 months of operation and proof of liability insurance coverage from an authorized insurer in an amount no less than $300,000 per occurrence with a minimal annual aggregate of no less than $1,000,000 and for renewal at least 90 days prior to the annual renewal date. Accredited programs shall submit proof of designation as, or affiliation with, a public receiving facility, compliance with Section 381.0035, F.S., Section 394.4572, F.S., and proof of accreditation by JCAHO. Application for licensure by accredited programs does not preclude monitoring by the department, the AHCA and fire marshal, and compliance with the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ewly developing program may be provided a 90-day probationary license when the application has been verified for compliance with applicable statutes and rules. The probationary period may be extended for an additional 90 days if the applicant has substantially complied with the requirements for licensure and if action has been initiated to satisfy all requirements of applicable statutes and rules. When it is determined that the facility is endangering the health and safety of persons receiving services, the probationary license will be canceled by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new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tions and supporting materials for licensure shall be provided to the AHCA 90 days before the expiration of the existing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nts who are not accredited by JCAHO shall submit an application on AHCA Form 3180-5003 Feb. 96. “Crisis Stabilization Unit, Short-Term Residential Treatment Facility and Residential Facility Licensure Application,” which is incorporated by reference, which is provided by the AHCA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formation required by Sections 394.876(1)(a), (b) 1., 2., (c), (d), (2) and (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formation required by paragraphs (2)(a), (b), (c), (d), (e), (f), (g), (h), (i) and (j),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who are accredited by JCAHO shall submit an application on AHCA Form 3180-5003 Feb. 96. “Crisis Stabilization Unit, Short-Term Residential Treatment Facility and Residential Facility Licensure Application,” which is provided by the AHCA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formation required by Sections 394.876(2) and (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formation required by subsection 65E-12.1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 Fee. An annual non-refundable license fee of $96.00 per bed shall be submitted with the application for licensure. The fee shall be calculated annually to cover the cost of regulation. The formula for calculating this fee is the prorated cost of the AHCA staff and expense needed for the process of surveying CSUs, SRTs and residential treatment facilities for licensure, divided by the total number of CSU, SRT and residential treatment facility beds, times the number of beds in the facility applying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nual Licensure. One license shall be secured annually to operate a CSU or an SRT program within any Department of Children and Family Services district. The license shall be posted in a conspicuous place on the premises and shall state the type of service to be performed and the maximum bed capacity of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ion of Authorized Beds. The department shall certify the number of authorized beds and available appropriation for each facility as determined by the district health and human services board and Department of Children and Family Services district administrator, based upon existing need, geographic considerations, and available resources. The district alcohol, drug abuse and mental health planning council in cooperation with the district administrator shall determine the criteria for the development of additional CSU and SRT beds. The departmental formula, ten CSU beds per 100,000 general population, may be used as a guideline. The planning council is responsible for identifying, in order of priority, new CSU and new SRT facilities. Where more than one provider serves a district, new beds shall be allocated based on a competitive process, with the planning council selecting the provider, based on clearly identified criteria. Any changes in the number or location of licensed beds will require the prior approval of the planning council and district administrator and notification of the Mental Health Program Office. Proof of approval must accompany the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gram Closure. If closure of a CSU or an SRT program by the licensee is pending, the licensee shall notify the AHCA in writing at least 90 days prior to such closure. The program which is closing, with the assistance of the department and the AHCA, shall attempt to place all persons receiving services, with their valid lawful consent, in other programs to which respective clinical records shall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gram Closure Following Receivership Proceedings. By accepting a license under this chapter, every CSU and SRT agrees to cooperate with the department and the AHCA in accepting the adversely affected individuals when closure of a program follows receivership proceedings as defined in Section 394.9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35(4), 394.879(1), (2) FS. Law Implemented 381.0035, 394.457, 394.4572, 394.459, 394.875, 394.876, 394.878, 394.903 FS. History–New 2-27-86, Amended 7-14-92, Formerly 10E-12.104, Amended 9-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0:00Z</dcterms:created>
  <dc:creator>FLRules_Word</dc:creator>
  <dc:description/>
  <cp:keywords/>
  <dc:language>en-US</dc:language>
  <cp:lastModifiedBy>FLRules_Word</cp:lastModifiedBy>
  <dcterms:modified xsi:type="dcterms:W3CDTF">2017-09-14T13:10:00Z</dcterms:modified>
  <cp:revision>1</cp:revision>
  <dc:subject/>
  <dc:title>65E-12</dc:title>
</cp:coreProperties>
</file>