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Motorhead, Inc. d/b/a Mr. Motorhead for the establishment of ROEN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Royal Enfield North America Limited Corp., intends to allow the establishment of Mr. Motorhead, Inc., d/b/a Mr. Motorhead as a dealership for the sale of products, and service of Royal Enfield motorcycles (line-make ROEN) at 2740 North Federal Highway, Fort Lauderdale (Broward County), Florida 33306, on or after April 4, 2019.</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Mr. Motorhead, Inc., d/b/a Mr. Motorhead are dealer operator(s): John Brogno, 2650 Northeast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Ft. Lauderdale, Florida 33306; principal investor(s): John Brogno, 2650 Northeast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Ft. Lauderdale, Florida 33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ichael H. Smith, Royal Enfield North America Limited Corp., 226 North Water Street, Milwaukee, Wisconsin 53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21:00Z</dcterms:created>
  <dc:creator>Kerce, Whitley L.</dc:creator>
  <dc:description/>
  <cp:keywords/>
  <dc:language>en-US</dc:language>
  <cp:lastModifiedBy>Kerce, Whitley L.</cp:lastModifiedBy>
  <dcterms:modified xsi:type="dcterms:W3CDTF">2019-03-05T17:21:00Z</dcterms:modified>
  <cp:revision>2</cp:revision>
  <dc:subject/>
  <dc:title/>
</cp:coreProperties>
</file>