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04, 2019, the Florida Housing Finance Corporation, received a petition for waiver of paragraph 67-48.004(3)(j) Florida Administrative Code (2018) from Rosemary Village Apartments, LLLP, to allow the Petitioner to decrease the Total Set-Aside Percentage from 100% to approximately 74.1% and increase the total number of units from 80 to 108; and to grant the Petitioner a waiver from the subsection 2.a.(1), paragraph 6.d.(2)(a) and subsection 6.d.(3) of Section 4.A. of RFA 2018-1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24:00Z</dcterms:created>
  <dc:creator>Kerce, Whitley L.</dc:creator>
  <dc:description/>
  <cp:keywords/>
  <dc:language>en-US</dc:language>
  <cp:lastModifiedBy>Kerce, Whitley L.</cp:lastModifiedBy>
  <dcterms:modified xsi:type="dcterms:W3CDTF">2019-03-05T17:24:00Z</dcterms:modified>
  <cp:revision>2</cp:revision>
  <dc:subject/>
  <dc:title/>
</cp:coreProperties>
</file>