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8, 2019, 10:30 a.m. – 12:3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loomingdale Regional Public Library, Large Meeting Room, 1906 Bloomingdale Avenue, Valrico, Florida 33596-62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proposed unit management plan update for Alafia River State Park with the advisory group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on Maxwell, Park Manager, Alafia River State Park, 14326 South County Road 39, Lithia, Florida 33547, PH# 1(813)672-5320, FAX# 1(813)672-5225 or email Bryon.Maxwell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yon Maxwell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53:00Z</dcterms:created>
  <dc:creator>Kerce, Whitley L.</dc:creator>
  <dc:description/>
  <cp:keywords/>
  <dc:language>en-US</dc:language>
  <cp:lastModifiedBy>Kerce, Whitley L.</cp:lastModifiedBy>
  <dcterms:modified xsi:type="dcterms:W3CDTF">2019-03-14T19:53:00Z</dcterms:modified>
  <cp:revision>2</cp:revision>
  <dc:subject/>
  <dc:title/>
</cp:coreProperties>
</file>