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56 Procedures for the Review of Applications to Conduct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greements for geophysical testing involving incidental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the execution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ave received all fees </w:t>
      </w:r>
      <w:r>
        <w:rPr>
          <w:sz w:val="20"/>
          <w:szCs w:val="20"/>
          <w:lang w:val="en-US" w:eastAsia="en-US"/>
        </w:rPr>
        <w:t>required by subsection 18-2.019(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olicit comments from entities whose jurisdiction may be affected, such as the Department of Agriculture, </w:t>
      </w:r>
      <w:r>
        <w:rPr>
          <w:sz w:val="20"/>
          <w:szCs w:val="20"/>
          <w:lang w:val="en-US" w:eastAsia="en-US"/>
        </w:rPr>
        <w:t>Florida Forest Service</w:t>
      </w:r>
      <w:r>
        <w:rPr>
          <w:color w:val="000000"/>
          <w:sz w:val="20"/>
          <w:szCs w:val="20"/>
          <w:lang w:val="en-US" w:eastAsia="en-US"/>
        </w:rPr>
        <w:t>, the Department of Environmental Protection, if applicable, the Division of Water Resource Management, Oil and Gas Program, the Division of Recreation and Parks, and the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all activities associated with the proposed operations will not conflict with an established public use and the protection of wildlife, such as endangered and threatened species, and that the activity is consistent with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agreements shall be approved, approved with conditions, or denied by the Board. Standards for approval shall be based on the review criteria of paragraph 18-21.005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2)(e).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agreements for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the approval, modification or denial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ave received all fees </w:t>
      </w:r>
      <w:r>
        <w:rPr>
          <w:sz w:val="20"/>
          <w:szCs w:val="20"/>
          <w:lang w:val="en-US" w:eastAsia="en-US"/>
        </w:rPr>
        <w:t>required by subsection 18-2.019(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cit comments from entities whose jurisdiction may be affected, such as the Division of Water Resource Management, the Florida Coastal Office,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icit and receive written comments from the Office of the Governor addressing the proposed activity’s consistency with the State’s Outer Continental Shelf oil and gas leasing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all activities associated with the proposed operations will not conflict with a public use, nearshore management policies, the protection of marine resources such as endangered and threatened species, and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 agreements for offshore geophysical testing shall be approved, approved with conditions, or denied by the Board. Standards for approval shall be based on review criteria of paragraph 18-21.005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e) below.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a Submission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field operations report to the Department of Environmental Protection, Oil and Gas Program, within thirty days after the completion of any survey activities conducted under a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the work performed, including the types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ts, maps or plats indicating the areas in which any exploration was conducted, specifically identifying the lines of geophysical traverses and/or locations where geolog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ture and location of any environmental hazards created by the operations under an approv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other information as requested by the Division that pertains to the operational components of the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written request, the applicant shall provide to the Oil and Gas Program, at no cost, one copy of the information described in subparagraphs a. through e. below if available. Where possible the information may be furnished in the form of paper copies as opposed to mylar, film, or tape. Duplicates shall be furnished upon request at cost of reproduction. The Oil and Gas Program shall also have the right to inspect and/or copy, at cost of reproduction, factual and physical exploration results, logs, records, and any other processed records excluding interpre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gh resolution profiles including but not limited to bathymetry, side-scan sonar, and sub-bottom pro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line or blueline paper copies of final stacked sections and migrated sections. Paper copies of sections chosen for State use shall be made at one-half scale (2-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plot maps at a reasonable and appropriate scale for the dimensions of the survey and whenever possible a scale of 1:48,000 (1 inch equals 4,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navigation tapes with narrative summary of accuracy of shot points and ship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ownership of information or data obtained under a use agreement is transferred from the applicant to a third party, or from a third party to another third party, the transferor shall notify the Oil and Gas Program and shall require the receiving third party, in writing, to expressly agree to abide by the obligations of the applicant under subparagraph 18-21.0056(2)(d)2., F.A.C., as a condition precedent to the transfer of the information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ivities provided for in a use agreement may be suspended, in whole or in part, upon a finding by the Board that suspension of the activity is necessary to protect the public interest. Such suspension shall be effective upon receipt by applicant of a written or oral (to be confirmed in writing) notice thereof which shall indicate: (1) the extent of the suspension; (2) the reasons for this action; and, (3) any corrective or preventive measures to be taken by the applicant which are deemed necessary by the Board to abate hazards to the general public interest. The applicant shall take immediate action to comply with the provisions of the issued notice. Failure by the applicant to timely comply with the provisions of the issued notice shall cause the use agreement and the applicant’s rights thereunder to immediately termin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431 FS. History–New 1-25-87, Amended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2:00Z</dcterms:created>
  <dc:creator>FLRules_Word</dc:creator>
  <dc:description/>
  <cp:keywords/>
  <dc:language>en-US</dc:language>
  <cp:lastModifiedBy>FLRules_Word</cp:lastModifiedBy>
  <dcterms:modified xsi:type="dcterms:W3CDTF">2019-07-16T19:32:00Z</dcterms:modified>
  <cp:revision>1</cp:revision>
  <dc:subject/>
  <dc:title>18-21</dc:title>
</cp:coreProperties>
</file>