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8-21.007 Applications for Letter of Consent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pplications for a letter of consent shall include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Name, address, </w:t>
      </w:r>
      <w:r>
        <w:rPr>
          <w:sz w:val="20"/>
          <w:szCs w:val="20"/>
          <w:lang w:val="en-US" w:eastAsia="en-US"/>
        </w:rPr>
        <w:t>email address,</w:t>
      </w:r>
      <w:r>
        <w:rPr>
          <w:color w:val="000000"/>
          <w:sz w:val="20"/>
          <w:szCs w:val="20"/>
          <w:lang w:val="en-US" w:eastAsia="en-US"/>
        </w:rPr>
        <w:t xml:space="preserve"> and telephone number of applicant and applicant’s authorized agent, if applicabl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Location of the proposed activity including: county; section, township and range; affected waterbody; and a </w:t>
      </w:r>
      <w:r>
        <w:rPr>
          <w:sz w:val="20"/>
          <w:szCs w:val="20"/>
          <w:lang w:val="en-US" w:eastAsia="en-US"/>
        </w:rPr>
        <w:t xml:space="preserve">scaled aerial photograph of the </w:t>
      </w:r>
      <w:r>
        <w:rPr>
          <w:color w:val="000000"/>
          <w:sz w:val="20"/>
          <w:szCs w:val="20"/>
          <w:lang w:val="en-US" w:eastAsia="en-US"/>
        </w:rPr>
        <w:t>vicinit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Satisfactory evidence of sufficient upland interest to the extent required by paragraph 18-21.004(3)(b), F.A.C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 detailed statement of the proposed activit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5) Multi-slip docking facilities </w:t>
      </w:r>
      <w:r>
        <w:rPr>
          <w:sz w:val="20"/>
          <w:szCs w:val="20"/>
          <w:lang w:val="en-US" w:eastAsia="en-US"/>
        </w:rPr>
        <w:t xml:space="preserve">shall provide a letter affirming </w:t>
      </w:r>
      <w:r>
        <w:rPr>
          <w:color w:val="000000"/>
          <w:sz w:val="20"/>
          <w:szCs w:val="20"/>
          <w:lang w:val="en-US" w:eastAsia="en-US"/>
        </w:rPr>
        <w:t xml:space="preserve">that the facility will not be a revenue generating/income producing facility </w:t>
      </w:r>
      <w:r>
        <w:rPr>
          <w:sz w:val="20"/>
          <w:szCs w:val="20"/>
          <w:lang w:val="en-US" w:eastAsia="en-US"/>
        </w:rPr>
        <w:t>as defined in rule 18-21.003, F.A.C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Dimensioned site plan drawing(s) with the following requiremen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Using an appropriate scale for a 8 1/2" x 11" size docume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Showing the approximate water’s edg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Showing the location of the shoreline vegetation, if existing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Showing the location of the proposed structures and any existing structur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Showing the applicant’s upland parcel property lines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Showing the primary navigation channels or direction to the center of the affected waterbod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If dredging is proposed, an estimate of the number of cubic yards of sovereignty materials to be removed showing how the amount was calculat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53.03(7) FS. Law Implemented 253.03, 253.12, 253.77 FS. History–New 3-27-82, Formerly 16Q-21.07, 16Q-21.007, Amended 12-11-01, 3-21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9:22:00Z</dcterms:created>
  <dc:creator>FLRules_Word</dc:creator>
  <dc:description/>
  <cp:keywords/>
  <dc:language>en-US</dc:language>
  <cp:lastModifiedBy>FLRules_Word</cp:lastModifiedBy>
  <dcterms:modified xsi:type="dcterms:W3CDTF">2019-03-05T19:22:00Z</dcterms:modified>
  <cp:revision>1</cp:revision>
  <dc:subject/>
  <dc:title>18-21</dc:title>
</cp:coreProperties>
</file>