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0</w:t>
      </w:r>
      <w:r>
        <w:rPr>
          <w:sz w:val="20"/>
          <w:szCs w:val="20"/>
        </w:rPr>
        <w:t xml:space="preserve"> </w:t>
      </w:r>
      <w:r>
        <w:rPr>
          <w:b/>
          <w:color w:val="000000"/>
          <w:sz w:val="20"/>
          <w:szCs w:val="20"/>
          <w:lang w:val="en-US" w:eastAsia="en-US"/>
        </w:rPr>
        <w:t>Applications for Privat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easements across sovereignty submerged lands for private purpo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email address, 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ocation of the proposed activity including: county; section, township and range; affected waterbody; and a </w:t>
      </w:r>
      <w:r>
        <w:rPr>
          <w:sz w:val="20"/>
          <w:szCs w:val="20"/>
          <w:lang w:val="en-US" w:eastAsia="en-US"/>
        </w:rPr>
        <w:t xml:space="preserve">scaled 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evidence of sufficient upland interest of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evidencing that the easement sough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ither a survey </w:t>
      </w:r>
      <w:r>
        <w:rPr>
          <w:sz w:val="20"/>
          <w:szCs w:val="20"/>
          <w:lang w:val="en-US" w:eastAsia="en-US"/>
        </w:rPr>
        <w:t xml:space="preserve">(when the easement area is 3,000 square feet or greater), or a sketch (when the easement area is less than 3,000 square feet), </w:t>
      </w:r>
      <w:r>
        <w:rPr>
          <w:color w:val="000000"/>
          <w:sz w:val="20"/>
          <w:szCs w:val="20"/>
          <w:lang w:val="en-US" w:eastAsia="en-US"/>
        </w:rPr>
        <w:t xml:space="preserve">prepared by a Florida </w:t>
      </w:r>
      <w:r>
        <w:rPr>
          <w:sz w:val="20"/>
          <w:szCs w:val="20"/>
          <w:lang w:val="en-US" w:eastAsia="en-US"/>
        </w:rPr>
        <w:t xml:space="preserve">registered Professional </w:t>
      </w:r>
      <w:r>
        <w:rPr>
          <w:color w:val="000000"/>
          <w:sz w:val="20"/>
          <w:szCs w:val="20"/>
          <w:lang w:val="en-US" w:eastAsia="en-US"/>
        </w:rPr>
        <w:t>Surveyor and Mapper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an appropriate scale on an 8 1/2" x 11" page size (unless a larger size is necessary to provide sufficient clarity and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ing a legal description, total square footage,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ment of a $657.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dredging is proposed, an estimate of the number of cubic yards of sovereignty material to be removed showing how the amount was calcu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application is for an easement of right-of-way for private access from a public road to lands of the applicant, proof of approval from the agency having jurisdiction over the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be granted upon such terms and conditions, including payment of the value of the easement, if any, that the board sees fit. If required by the board, full payment shall be made within 90 days after receipt of notification that the easement has been granted by the board or the granting of the easement shall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asements across sovereignty lands shall be subject to reverter upon failure of the applicant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terms of all the easements shall be limited to a reasonable period of time related to the life of the proposed project or amortization of the improvements, </w:t>
      </w:r>
      <w:r>
        <w:rPr>
          <w:sz w:val="20"/>
          <w:szCs w:val="20"/>
          <w:lang w:val="en-US" w:eastAsia="en-US"/>
        </w:rPr>
        <w:t>up to a maximum term of 25 year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4), 253.03(11), 253.115, 253.12 FS. History–New 12-20-78, Formerly 16C-12.10, 16Q-17.10, Amended 3-27-82, Formerly 16Q-21.10, 16Q-21.010, Amended 12-11-01, 10-29-03, 3-8-04, 8-10-05, 4-14-08,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2:00Z</dcterms:created>
  <dc:creator>FLRules_Word</dc:creator>
  <dc:description/>
  <cp:keywords/>
  <dc:language>en-US</dc:language>
  <cp:lastModifiedBy>FLRules_Word</cp:lastModifiedBy>
  <dcterms:modified xsi:type="dcterms:W3CDTF">2019-07-16T19:32:00Z</dcterms:modified>
  <cp:revision>1</cp:revision>
  <dc:subject/>
  <dc:title>18-21</dc:title>
</cp:coreProperties>
</file>