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11</w:t>
      </w:r>
      <w:r>
        <w:rPr>
          <w:sz w:val="20"/>
          <w:szCs w:val="20"/>
        </w:rPr>
        <w:t xml:space="preserve"> </w:t>
      </w:r>
      <w:r>
        <w:rPr>
          <w:b/>
          <w:color w:val="000000"/>
          <w:sz w:val="20"/>
          <w:szCs w:val="20"/>
          <w:lang w:val="en-US" w:eastAsia="en-US"/>
        </w:rPr>
        <w:t>Payment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 and Extended Term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ept as otherwise provided, the annual lease fee for standard term leases shall be six percent of the annual income, the base fee, or the minimum annual fee, whichever is greater, and shall include discounts, surcharges, and other payments as provided in paragraph 18-21.011(1)(b), F.A.C. The annual lease fee for extended term leases shall be calculated using the following equation: annual lease fee for extended term leases = annual lease fee for standard term leases multiplied by (1 + .01X), where: X = the term of the lease in years. For the purposes of this section, income shall be the gross receipts derived from the rental, lease, sublease, license or other transaction involving tenancy of wet slips over sovereign submerged land whether the holder of the lease is primarily involved in every subsequent transaction or not. The base fee and minimum annual fee will be calculated according to paragraph (b) of this subsection. All leases shall require that the lessee include a clause in agreements for the use of a slip providing that 6% of gross income derived from any sub-agreement for the use of a slip shall be paid to the Board’s lessee, who shall report and transmit such payments to the Board upon receipt, and a clause providing that no interest in a slip may be further transferred unless a substantially similar clause is placed in any succeeding document effecting the transfer to each new slip holder. </w:t>
      </w:r>
      <w:r>
        <w:rPr>
          <w:sz w:val="20"/>
          <w:szCs w:val="20"/>
          <w:lang w:val="en-US" w:eastAsia="en-US"/>
        </w:rPr>
        <w:t xml:space="preserve">Notwithstanding, a lessee of sovereignty submerged lands for a private residential single-family dock or pier, private residential multi-family dock or pier, or private residential multislip dock is not required to pay a lease fee on revenue derived from the transfer of fee simple or beneficial ownership of private residential property that is entitled to a homestead exemption pursuant to </w:t>
      </w:r>
      <w:r>
        <w:rPr>
          <w:szCs w:val="20"/>
          <w:lang w:val="en-US" w:eastAsia="en-US"/>
        </w:rPr>
        <w:t>s</w:t>
      </w:r>
      <w:r>
        <w:rPr>
          <w:sz w:val="20"/>
          <w:szCs w:val="20"/>
          <w:lang w:val="en-US" w:eastAsia="en-US"/>
        </w:rPr>
        <w:t>ection 196.031, F.S., at the tim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come used to determine the annual lease fee and any other information required from the previous year will be certified true and correct by the lessee and shall include any ancillary charges, such as club membership, stock ownership, or equity interest or other miscellaneous fees required for and directly attributable to the rental of a wet slip over, or use of, sovereign submerged land. Ancillary charges shall not include pass-through fees such as fees for utility services. Facilities that do not rent wet slips or that rent slips significantly below prevailing market rate shall </w:t>
      </w:r>
      <w:r>
        <w:rPr>
          <w:sz w:val="20"/>
          <w:szCs w:val="20"/>
          <w:lang w:val="en-US" w:eastAsia="en-US"/>
        </w:rPr>
        <w:t xml:space="preserve">submit a comparable sales analysis, a broker’s opinion of value, sales documentation, or appraisal of the wet slips to </w:t>
      </w:r>
      <w:r>
        <w:rPr>
          <w:color w:val="000000"/>
          <w:sz w:val="20"/>
          <w:szCs w:val="20"/>
          <w:lang w:val="en-US" w:eastAsia="en-US"/>
        </w:rPr>
        <w:t xml:space="preserve">determine their income. </w:t>
      </w:r>
      <w:r>
        <w:rPr>
          <w:sz w:val="20"/>
          <w:szCs w:val="20"/>
          <w:lang w:val="en-US" w:eastAsia="en-US"/>
        </w:rPr>
        <w:t>Notwithstanding, an appraisal shall be required when the Department finds the submission insufficient to support the slip value</w:t>
      </w:r>
      <w:r>
        <w:rPr>
          <w:color w:val="000000"/>
          <w:sz w:val="20"/>
          <w:szCs w:val="20"/>
          <w:lang w:val="en-US" w:eastAsia="en-US"/>
        </w:rPr>
        <w:t>. When an appraisal is required the Bureau of Appraisal shall obtain fee quotes and select qualified appraisers. The applicant will be notified of the fee and shall submit payment for the appraisal to the Department prior to the appraisal being initiated. The initial income, as appraised, shall be revised annually on March 1 and increased or decreased based on the average change in the Consumer Price Index, calculated by averaging the Consumer Price Index over the previous five-year period, with a 10 percent cap on any annual increase, but shall be recalculated in accordance with each new appraisal, regardless of the CPI fig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new leases, the first annual lease fee shall be the base fee or the minimum fee (as determined in subparagraph 18-21.011(1)(a)1., F.A.C.), whichever is greater, or the extended term fee (for facilities that qualify under subsection 18-21.008(2), F.A.C.), in effect when the lease is executed. The lease fee will be adjusted to incorporate income consistent with the formulas in subparagraph 18-21.011(1)(a)1., F.A.C., when the lessee offers any slips for 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king facilities in aquatic preserves shall be subject to the base rate adjustment outlined in subparagraph 18-21.011(1)(b)5., F.A.C.,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se Fees, Discounts, Surcharges and Other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base fee shall be computed at a rate of $0.1413 per square foot per annum, which became effective March 1, 2007. The base fee and the minimum annual fee shall be revised March 1 of each year and increased or decreased based on the average change over time in the </w:t>
      </w:r>
      <w:r>
        <w:rPr>
          <w:spacing w:val="-2"/>
          <w:sz w:val="20"/>
          <w:szCs w:val="20"/>
        </w:rPr>
        <w:t>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and found on the BLS website at http://www.bls.gov/opub/hom/pdf/homch17.pdf.</w:t>
      </w:r>
      <w:r>
        <w:rPr>
          <w:color w:val="000000"/>
          <w:sz w:val="20"/>
          <w:szCs w:val="20"/>
          <w:lang w:val="en-US" w:eastAsia="en-US"/>
        </w:rPr>
        <w:t xml:space="preserve"> There shall be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a discount of 30 percent on the annual lease fee for all marinas where at least 90 percent of the slips are available for rent to the public on a first-come, first-served basis. To receive this discount, any dockage rate sheet publications and dockage advertising for the marina shall clearly state that slips are open to the public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rcharge equivalent to 25 percent of the base fee or minimum annual fee for standard term leases, or of the extended term fee shall be charged in addition to the first annual lease fee on all new leases, except for registered or unregistered grandfathered structures being converted to a lease. For all lease expansions, a surcharge also shall be charged on the portion of the lease fee that applies to the expansion area. This surcharge is a one-time payment which is not credited toward any of the rental valu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a minimum annual fee of $423.89, effective March 1, 2007. The minimum annual fee shall be adjusted annually based on subparagraph 18-21.011(1)(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additional charge shall apply in aquatic preserves: A base rate of two times the base rate determined in subparagraph 18-21.011(1)(b)1., F.A.C., shall be applied to leases in aquatic preserves when 75 percent or more of the sum total of linear footage of the subject lease area shoreline together with the adjacent 1,000 feet of shoreline on each side of the lease area is in a natural, unbulkheaded, nonseawalled or nonriprapped condition. When requested by the applicant and documentation has been provided that the area has lost its natural, unbulkheaded, nonseawalled or nonriprapped condition, this rate will no longer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annual lease fees for restaurants and other nonwater dependent uses shall be negotiated by the Department or water management district staff. In negotiating the annual lease fee, the Department or water management district staff will consider the appraised market rental value of the riparian upland property and the enhanced property value, benefits, or profit gained by the applicant if the proposed lease is approved. </w:t>
      </w:r>
      <w:r>
        <w:rPr>
          <w:sz w:val="20"/>
          <w:szCs w:val="20"/>
          <w:lang w:val="en-US" w:eastAsia="en-US"/>
        </w:rPr>
        <w:t xml:space="preserve">The Division using best professional judgement may consider a comparable sales analysis, or a brokers opinion of value of the market rental rate of the riparian upland property. </w:t>
      </w:r>
      <w:r>
        <w:rPr>
          <w:color w:val="000000"/>
          <w:sz w:val="20"/>
          <w:szCs w:val="20"/>
          <w:lang w:val="en-US" w:eastAsia="en-US"/>
        </w:rPr>
        <w:t xml:space="preserve">Grandfathered nonwater dependent uses shall be assessed fees as water dependent uses when grandfathered status is lost for any reason. </w:t>
      </w:r>
      <w:r>
        <w:rPr>
          <w:sz w:val="20"/>
          <w:szCs w:val="20"/>
          <w:lang w:val="en-US" w:eastAsia="en-US"/>
        </w:rPr>
        <w:t>For Open-air dining areas, that meet the criteria in subparagraph 18-21.004(1)(g)1., F.A.C., the annual lease fees for the nonwater dependent uses shall be an amount equal to 10 times the base fee. These leases are not eligible for any lease fee discounts conta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aiver from payment of annual lease fees for government, research, education or charitable entities that are either not-for-profit or non-profit shall be granted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evenues collected from the activity or use of sovereign submerged lands are used solely for the purposes of operation and maintenance of the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ivity or use of sovereignty submerged lands is consistent with the public purposes of the applicant organization;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In no case shall the activity or use of sovereign submerged lands be operated to directly benefit a party not eligible for the waiver. Notwithstanding, a party eligible for this waiver may hire a private vendor to operate the activity, provided, however, that the private vendor does not directly receive funds from such operation. Further, a person may operate a commercial activity associated with the activity only so long as such person does not have any exclusive use of any part of the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aiver from payment of annual lease fees shall be granted for a private residential multi-family dock or pier constructed in lieu of multiple private residential single-family docks or piers in accordance with paragraph 18-21.004(4)(c),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A lessee of sovereignty submerged lands for a private residential single-family dock designed to moor up to four boats is not required to pay lease fees for a preempted area equal to or less than 10 times the riparian shoreline along sovereignty submerged land on the affected waterbody or the square footage authorized for a private residential single-family dock under rules adopted by the Board for the management of sovereignty submerged lands, whichever is grea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0. A lessee of sovereignty submerged lands for a private residential multi-family dock designed to moor boats up to the number of units within the multi-family development is not required to pay lease fees for a preempted area equal to or less than 10 times the riparian shoreline along sovereignty submerged land on the affected waterbody times the number of units with docks in the private multi-famil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facility occupies sovereignty, submerged lands, portions of which are exempted from payment by virtue of grandfathered status and portions of which are leased, and grandfathered status is lost, the lease fee and rate schedule for the entire preempted area shall be the annual lease fee determined in subparagraph (1)(a)1. at the time the exemption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re shall be an assessment for the prior unauthorized use of sovereignty land for after-the-fact lease applications. The minimum assessment for such applica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of retroactive lease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of an additional annual percentage on the retroactive lease fees computed at a rate equal to two percentage points above the Federal Reserve Bank discount rate to member banks. Such rate shall be adjusted annually, on October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re shall be a late payment assessment for lease fees or other charges due under this rule which are not paid within 30 days after the due date. This assessment shall be computed at the rate of 12 percent per annum, calculated on a daily basis for every day the payment is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f requested by the applicant, the Board shall determine, based on the following factors, whether a reduction of the assessment and an extension of the time period for payment of the assessment under the provisions set forth in subparagraph 10. above,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s prior compliance with the provisions of chapters 253 and 258, F.S., or any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ailure of the applicant to comply with an ord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ny failure to comply under paragraph (a) or (b) above was will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to deter future violations by removing any economic benefits to the applicant from failure to comply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gravating and mitigating circumstances specific to the lease application, including the nature and extent of the violation, and the applicant’s degree of cooperation in correct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payment of the amount of the assessment or payment by the time due would create a substantial hardship that affects the applicant significantly different than other similarly situated applica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ability of the applicant to pay the fees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lean Marina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discount of 10 percent on the annual lease fee for facilities designated by the Department as a Clean Marina, Clean Boatyard or Clean Marine Retailer in the Clean Marina Program and actively maintaining their designation in the program, provided: that the facilities remain in good standing with all terms of their lease and with the Clean Marina Program; and the facilities do not change their use during the term of the lease. If a facility is in arrears on its lease fees, it shall not be eligible for this discount for the next annual billing period. Failure to comply with the conditions of the Clean Marina Program shall result in the loss of this discount for the next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ded term lease surcharge shall be waived for facilities designated by the Department as a Clean Marina, Clean Boatyard or Clean Marine Retailer in the Clean Marina Program and actively maintaining their designation in the program, provided: that the facilities are available to the public on a “first come, first served” basis; that the facilities remain in good standing with all terms of their lease and with the Clean Marina Program; and the facilities do not change their use during the term of the lease. Failure to comply with these conditions shall result in the loss of the waiver of surcharge for the next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time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residential multi-family docks that include ten or more wetslips shall be assessed a one-time premium surcharge payment. This surcharge shall be computed by multiplying the standard annual lease fee or base fee required in rule 18-21.011, F.A.C., by a value of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agraph 18-21.011(1)(c), F.A.C., shall apply to existing leases with the one-time premium lease condition and to new leases approved by the Board after September 6, 1987, unless one or more of the subparagraph 18-21.011(1)(c)3., F.A.C., conditions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agraph 18-21.011(1)(c), F.A.C.,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dfather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iously licensed facilities required to come under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newal of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viously leased facilities without a one-time premium leas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ose portions of structures that are grandfath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that are at least 50 percent open to the public on a first come, first 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king facilities built before September 6, 1987, in which the developers of the facility no longer have any interest in the facility and where the facility has been assigned to a homeowners association or other association made up exclusively of the residents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new lease applicants that are homeowners associations or other associations, made up exclusively of the residents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ass III and IV Special Event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Class III single event lease and a Class IV special events lease shall be assessed a special event fee. </w:t>
      </w:r>
      <w:r>
        <w:rPr>
          <w:sz w:val="20"/>
          <w:szCs w:val="20"/>
          <w:lang w:val="en-US" w:eastAsia="en-US"/>
        </w:rPr>
        <w:t>The special event fee shall be the base fee in subparagraph 18-21.011(1)(b)1., F.A.C., prorated for a period not to exceed 45 days and based solely on the period per event and actual size of the pre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III and IV Special Event leases are also subject to the 25 percent first annual fee surcharge, aquatic preserve surcharge, the annual fee adjustment based on the average change as provided in subparagraph 18-21.011(1)(b)1., F.A.C., and other payments required by paragraph 18-21.011(1)(b), F.A.C. Special events are not eligible for the 30% discount provided by subparagraph 18-21.011(1)(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aiver of payment of lease fees for special events shall be available in accordance with subparagraph 18-21.011(1)(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Easements.</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a) The fee for granting, modifying, or renewing a private easement containing 3,000 square feet or less, for a riparian parcel, or for two adjacent riparian parcels sharing a common easement, shall be calculated as 1/2 the minimum annual lease fee determined under paragraph 18-21.011(1)(b), F.A.C., multiplied by the term of the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fee for granting, modifying, or renewing all other private easements, except for telecommunication lines and associated conduits that are subject to the provisions of paragraph 18-21.004(2)(l), F.A.C., shall be </w:t>
      </w:r>
      <w:r>
        <w:rPr>
          <w:sz w:val="20"/>
          <w:szCs w:val="20"/>
          <w:lang w:val="en-US" w:eastAsia="en-US"/>
        </w:rPr>
        <w:t>assessed and based upon an appraisal, a comparable sales analysis, or a broker’s opinion of value. Notwithstanding, private easements shall be assessed and based upon an appraisal if the Division, using best professional judgment, finds the easement has an estimated value greater than $10,000 or if the Division, using best professional judgment, is unable to determine an initial estimated value. In addition to standard appraisal services requirements and procedures, the following factors shall be considered in determining the easement fe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The extent to which the easement is exclusionary; i.e., the degree to which the proposed easement precludes, in whole or in part, traditional or future public uses of the easement area or other submerged land; and</w:t>
      </w:r>
    </w:p>
    <w:p>
      <w:pPr>
        <w:pStyle w:val="Normal"/>
        <w:widowControl w:val="false"/>
        <w:spacing w:lineRule="atLeast" w:line="260"/>
        <w:ind w:firstLine="360"/>
        <w:jc w:val="both"/>
        <w:rPr>
          <w:sz w:val="20"/>
          <w:szCs w:val="20"/>
          <w:lang w:val="en-US" w:eastAsia="en-US"/>
        </w:rPr>
      </w:pPr>
      <w:r>
        <w:rPr>
          <w:sz w:val="20"/>
          <w:szCs w:val="20"/>
          <w:lang w:val="en-US" w:eastAsia="en-US"/>
        </w:rPr>
        <w:t>2. The enhanced property value or profit gained by the applicant if the proposed easement is approved. Enhancement will not be considered in the appraisal services for easement renewals that do not modify the size or use of the expired easement.</w:t>
      </w:r>
    </w:p>
    <w:p>
      <w:pPr>
        <w:pStyle w:val="Normal"/>
        <w:widowControl w:val="false"/>
        <w:spacing w:lineRule="atLeast" w:line="260"/>
        <w:ind w:firstLine="360"/>
        <w:jc w:val="both"/>
        <w:rPr/>
      </w:pPr>
      <w:r>
        <w:rPr>
          <w:sz w:val="20"/>
          <w:szCs w:val="20"/>
          <w:lang w:val="en-US" w:eastAsia="en-US"/>
        </w:rPr>
        <w:t xml:space="preserve">(c) For the purposes of this rule, broker’s opinion of value and comparable sales analysis are valuation techniques, which are not appraisals, that are performed under </w:t>
      </w:r>
      <w:r>
        <w:rPr>
          <w:szCs w:val="20"/>
          <w:lang w:val="en-US" w:eastAsia="en-US"/>
        </w:rPr>
        <w:t>c</w:t>
      </w:r>
      <w:r>
        <w:rPr>
          <w:sz w:val="20"/>
          <w:szCs w:val="20"/>
          <w:lang w:val="en-US" w:eastAsia="en-US"/>
        </w:rPr>
        <w:t>hapter 475, part 1, F.S., comparing available market data such as sales, listings, and contracts to the property being analyz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The fee for pre-cut sunken timber easements is $5,500 pe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e) No fee shall be assessed for treasure salvage or cultural resource recovery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ee for private easements for telecommunication lines and associated conduits that are subject to the provisions of paragraph 18-21.004(2)(l), F.A.C., shall be a one-time easement value and enhanced value fee of $5.5913 for installations outside of special consideration areas or a one-time easement value fee of $0.0663 for installations inside such areas, effective March 1, 2007. The applicable fee shall be assessed per linear foot of telecommunication line or conduit as measured along sovereignty submerged lands from the State’s territorial limits within the territorial sea to first landfall on the mainland for easements up to 10 feet wide, and shall be increased proportionally for easements of greater widths. This fee shall also be applicable to easement modifications to the extent that such modifications increase the easement area and to easement renewals. The fee shall be revised annually on March 1 and increased or decreased based on the average change, as provided in subparagraph 18-21.011(1)(b)1., F.A.C., calculated as provided in subparagraph 18-21.011(1)(b)1., F.A.C., with a 10 percent cap on any annual increase. This fee shall not be applicable to applications to transfer or assign a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vered Dredg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activity involves the removal of sovereignty materials to upland property by dredging or any other means, payment per cubic yard of material shall be as follows, except as provided in section 253.03, F.S.</w:t>
      </w:r>
    </w:p>
    <w:p>
      <w:pPr>
        <w:pStyle w:val="Normal"/>
        <w:widowControl w:val="false"/>
        <w:tabs>
          <w:tab w:val="clear" w:pos="720"/>
          <w:tab w:val="left" w:pos="3600" w:leader="none"/>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1. Monroe County</w:t>
        <w:tab/>
        <w:t>$3.25</w:t>
      </w:r>
    </w:p>
    <w:p>
      <w:pPr>
        <w:pStyle w:val="Normal"/>
        <w:widowControl w:val="false"/>
        <w:tabs>
          <w:tab w:val="clear" w:pos="720"/>
          <w:tab w:val="left" w:pos="-331" w:leader="none"/>
          <w:tab w:val="left" w:pos="0" w:leader="none"/>
          <w:tab w:val="left" w:pos="3600" w:leader="none"/>
          <w:tab w:val="left" w:pos="99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y, Brevard, Broward, Charlotte, Collier, Dade, Duval, Escambia, Lee, Manatee, Palm Beach, Pasco, Pinellas and Sarasota counties</w:t>
        <w:tab/>
        <w:t>$2.25</w:t>
      </w:r>
    </w:p>
    <w:p>
      <w:pPr>
        <w:pStyle w:val="Normal"/>
        <w:widowControl w:val="false"/>
        <w:tabs>
          <w:tab w:val="clear" w:pos="720"/>
          <w:tab w:val="left" w:pos="3600" w:leader="none"/>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3. All other counties</w:t>
        <w:tab/>
        <w:t>$1.25</w:t>
      </w:r>
    </w:p>
    <w:p>
      <w:pPr>
        <w:pStyle w:val="Normal"/>
        <w:widowControl w:val="false"/>
        <w:tabs>
          <w:tab w:val="clear" w:pos="720"/>
          <w:tab w:val="left" w:pos="3600" w:leader="none"/>
          <w:tab w:val="left" w:pos="9900" w:leader="none"/>
        </w:tabs>
        <w:overflowPunct w:val="false"/>
        <w:autoSpaceDE w:val="false"/>
        <w:spacing w:lineRule="atLeast" w:line="260"/>
        <w:ind w:left="360" w:hanging="0"/>
        <w:textAlignment w:val="baseline"/>
        <w:rPr>
          <w:color w:val="000000"/>
          <w:sz w:val="20"/>
          <w:szCs w:val="20"/>
          <w:lang w:val="en-US" w:eastAsia="en-US"/>
        </w:rPr>
      </w:pPr>
      <w:r>
        <w:rPr>
          <w:color w:val="000000"/>
          <w:sz w:val="20"/>
          <w:szCs w:val="20"/>
          <w:lang w:val="en-US" w:eastAsia="en-US"/>
        </w:rPr>
        <w:t>4. Minimum payment</w:t>
        <w:tab/>
        <w:t>$50.00</w:t>
      </w:r>
    </w:p>
    <w:p>
      <w:pPr>
        <w:pStyle w:val="Normal"/>
        <w:widowControl w:val="false"/>
        <w:tabs>
          <w:tab w:val="clear" w:pos="720"/>
          <w:tab w:val="left" w:pos="360" w:leader="none"/>
          <w:tab w:val="left" w:pos="374"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payments shall not be used for dead shell and mining leases which will be subject to individual royalty or other compensation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aiver of the severed dredge material payment shall be approv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terials are being placed on public property and used for public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affirmatively demonstrated that the severed dredge material has no economic value, as demonstrated by a requirement to dispose the material in a landfill or when 75% of the material passes through a #200 sie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overnmental entity conducts a project with the sole objective of environmental restoration or enhancement and the Board determines that waiving the severance fee is in the public interest, as defined in rule 18-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sale of the material or contractor use of the material is solely for a publicly-funded environmental restora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Agreements for Geophys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eophysical testing on private or Federal uplands involving any incidental crossing of sovereignty submerged lands, a $40 per mile fee shall be required. If geophysical testing lines are located on State-owned uplands and a geophysical testing fee has been assessed, no mileage fee shall be assessed for incidental crossings of sovereignty submerged lands. However, if testing lines are located on both private and State-owned uplands, a mileage fee shall be assessed on that portion of the survey not on State-owned uplands. The mileage fee shall be paid to the Division within 180 days of receipt by the applicant of the executed use agreement, receipt to be verified by certified mail. In any case, payment shall be received by the Division prior to commencement of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geophysical testing occurring in the water column above sovereignty submerged lands in bays, estuaries, and offshore Florida Territorial Waters, the following fees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hundred dollars ($200) per mile for testing conducted from the mean high water line seaward to 35-foot water depth cont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fty dollars ($50) per mile for activities conducted in State waters of 35-foot depth and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ees shall be paid to the Division within 180 days of receipt by the applicant of the executed use agreement, receipt to be verified by certified mail. In any case payment shall be received by the Division prior to commencement of oper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11) FS. Law Implemented 253.03, 253.71 FS. History–New 3-27-82, Amended 5-18-82, 8-1-83, 9-5-84, 10-20-85, Formerly 16Q-21.11, 16Q-21.011, Amended 1-25-87, 9-6-87, 3-15-90, 10-11-98, 10-15-98, 10-29-03, 3-8-04, 1-1-06, 4-14-08, 9-1-09, 3-2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