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8-21.019 Applications, Standards, Criteria, Fees, and Forms for Disclaimers, Quitclaim Deeds or Certificates to Clear Title to Formerly Submerged Sovereignty Lands, Filled-In, Bulkheaded, or Permanently Improved in Accordance with Chatper 25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Disclaimers, Quitclaim Deeds or Certificates to Clear Title to Filled Formerly Sovereignty Lands and for Disclaimers for Lands Lost Due to Avulsion or to Reclaim Lands Lost Due to Artificial Erosion or Artificial Erosion and Avul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laimers to Confirm Title of Formerly Sovereignty Lands Filled Prior to May 29, 19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the provisions of section 253.129, F.S., applicants for disclaimers to confirm title of formerly sovereignty lands filled prior to May 29, 1951 (prior to June 11, 1957, in Dade and Palm Beach Counties), or subsequent to these dates under authority of a U.S. Army Corps of Engineers permit issued prior to these dates, may apply to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 disclaimer must be made on DEP Form #63-031(16), effective date August 22, 1996, titled “Application for Disclaimers to Confirm Title of Formerly Sovereignty Lands” which is hereby incorporated by reference. Applications can be obtained from the address a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itclaim Deeds to Clear Title of Formerly Sovereignty Lands Filled after May 29, 1951, but prior to June 11, 195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the provisions of section 253.12(6), F.S., applicants for quitclaim deeds to clear title of formerly sovereignty lands filled after May 29, 1951, but prior to June 11, 1957 (except in Dade and Palm Beach Counties), or subsequent to these dates under authority of a U.S. Army Corps of Engineers permit issued prior to these dates, may apply to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quitclaim deeds must be made on DEP Form #63-032(16), effective date August 22, 1996, titled “Application for Quitclaim Deed to Clear Title of Formerly Sovereignty Lands” which is hereby incorporated by reference. Applications can be obtained from the addres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ertificate Documenting Waterward Boundary Line as of July 1, 1975, of Filled Tide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rsuant to the provisions of sections 253.12(9) and (10), F.S., applications for a certificate describing the waterward boundary of that parcel as of July 1, 1975, may be requested from the Board of Trustees of the Internal Improvement Trust Fund by the owner of a parcel of land that borders on a tidally influenced, natural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 certificate must be made on DEP Form #63-030(16), effective date August 22, 1996, titled “Application for Recordable Document for Lands Filled Prior to July 1, 1975” which is hereby incorporated by reference. Applications can be obtained from the address stated in subsection 18-21.01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s can be obtained from the following addres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Environmental Prot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State Land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reau of Survey and Mapp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itle and Land Records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il Station #10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00 Commonwealth Boulevar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3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non-refundable processing fee of $500.00 shall be required for each application submit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3.03(7) FS. Law Implemented 253.03, 253.12, 253.43, 253.129 FS. History–New 11-1-95, Amended 4-17-96, 4-13-98, 3-2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22:00Z</dcterms:created>
  <dc:creator>FLRules_Word</dc:creator>
  <dc:description/>
  <cp:keywords/>
  <dc:language>en-US</dc:language>
  <cp:lastModifiedBy>FLRules_Word</cp:lastModifiedBy>
  <dcterms:modified xsi:type="dcterms:W3CDTF">2019-03-05T19:22:00Z</dcterms:modified>
  <cp:revision>1</cp:revision>
  <dc:subject/>
  <dc:title>18-21</dc:title>
</cp:coreProperties>
</file>