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6.001</w:t>
      </w:r>
      <w:r>
        <w:rPr>
          <w:b/>
          <w:sz w:val="20"/>
          <w:szCs w:val="20"/>
        </w:rPr>
        <w:t xml:space="preserve"> Renewal of Active Licens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 shall renew an active license upon receipt of the biennial license fee, as established by rule 64B4-4.005, F.A.C. By remitting the correct fee to the Department, the licensee is affirming that all requirements for license renewal have been met. Each biennial renewal period shall begin on the date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not be required to complete continuing education for the first renewal of licensure. For each subsequen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ust complete 30 hours of approved continuing education credit including two hours on the prevention of medical errors; during the two-year period ending on the last day of the biennial renewal period. In alternating biennial renewal periods, the licensee shall complete either three (3) hours relating to professional ethics and boundary issues or three (3) hours relating to the provision of tele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ximum of six (6) of the required thirty (30) hours of continuing education may be accrued for credit during one biennium by attending programs designed for the purpose of enhancing the licensee’s administrative, office management, or other non-clinical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six (6) months of initial licensure and every third renewal thereafter, a licensee must complete a 2 hour continuing education course on domestic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third biennum after initial licensure, a licensee must complete 3 hour laws and rules continuing educ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third biennium, a qualified supervisor shall obtain 4 hours of supervisory training continuing education that meets the requirements in subsection 64B4-6.002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hours earned by a licensee to satisfy any disciplinary action shall be in addition to those required for renewal for each bienniu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1.004(5), 491.007(1), (2) FS. Law Implemented 456.031(1)(a), 491.007(1), (2) FS. History–New 4-4-89, Amended 12-4-90, Formerly 21CC-6.001, Amended 1-9-94, Formerly 61F4-6.001, Amended 1-7-96, 12-29-96, Formerly 59P-6.001, Amended 2-9-99, 2-5-01, 2-7-05, 7-16-06, 12-17-06, 6-13-07, 9-13-07, 12-3-09, 2-17-13, 11-7-16, 3-1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12:00Z</dcterms:created>
  <dc:creator>FLRules_Word</dc:creator>
  <dc:description/>
  <cp:keywords/>
  <dc:language>en-US</dc:language>
  <cp:lastModifiedBy>FLRules_Word</cp:lastModifiedBy>
  <dcterms:modified xsi:type="dcterms:W3CDTF">2019-03-05T19:12:00Z</dcterms:modified>
  <cp:revision>1</cp:revision>
  <dc:subject/>
  <dc:title>64B4-6</dc:title>
</cp:coreProperties>
</file>