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William R. Leisy, In Re: San Simeon at the California Club Condominium Association NO. 1, Inc., Docket No. 2019009857, filed on February 26, 2019.The petition seeks the agency's opinion as to the applicability of subparagraph 718.112(2)(d)2.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the statutory limit of eight consecutive years includes years of service prior to the effective date of the amendment to subparagraph 718.112(2)(d)2.,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58:00Z</dcterms:created>
  <dc:creator>Kerce, Whitley L.</dc:creator>
  <dc:description/>
  <cp:keywords/>
  <dc:language>en-US</dc:language>
  <cp:lastModifiedBy>Kerce, Whitley L.</cp:lastModifiedBy>
  <dcterms:modified xsi:type="dcterms:W3CDTF">2019-03-05T20:03:00Z</dcterms:modified>
  <cp:revision>1</cp:revision>
  <dc:subject/>
  <dc:title/>
</cp:coreProperties>
</file>