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17"/>
          <w:u w:val="single"/>
        </w:rPr>
        <w:t>Division of Library &amp; Informa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vision of Library and Information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29, 2019, 9:00 a.m. to conclusion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R. A. Gray Building, Room 307, 500 South Bronough Street, Tallahassee, FL 32399; this meeting is in-person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Board of Directors of the Friends of the State Library and Archives of Florida Inc. will meet to discuss and review matter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indsey Harrington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the meeting, please refer to th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harrington@dos.myflorida.com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https://dos.myflorida.com/library-archives/meetings-and-notices/public-comment-policy/" TargetMode="External"/><Relationship Id="rId5" Type="http://schemas.openxmlformats.org/officeDocument/2006/relationships/hyperlink" Target="mailto:lindsey.harringt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>Davidson, Alison A.</dc:creator>
  <dc:description/>
  <cp:keywords/>
  <dc:language>en-US</dc:language>
  <cp:lastModifiedBy>Kerce, Whitley L.</cp:lastModifiedBy>
  <cp:lastPrinted>2019-03-06T08:45:00Z</cp:lastPrinted>
  <dcterms:modified xsi:type="dcterms:W3CDTF">2019-03-06T13:50:00Z</dcterms:modified>
  <cp:revision>2</cp:revision>
  <dc:subject/>
  <dc:title/>
</cp:coreProperties>
</file>