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February 14, 2019 the Division of Hotels and Restaurants received a Petition for a Routine Variance for subsection 61C-4.010(7) Florida Administrative Code and subsection 61C-4.010(6), Florida Administrative Code from Palm Bay Catering LLC located in West Melbourne. The above referenced F.A.C. addresses the requirement that at least one accessible bathroom be provided for use by customers. They are requesting to share the bathrooms located within a nearby establishment under a different ownership for use by customers on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32 on February 15, 2019. The Order for this Petition was signed and approved on date March 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Mystery Bistro at 575 S Wickham Rd Suite G West Melbourne, FL 32904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Palm Bay Catering (Palm Bay Catering LLC) and/or Mystery Bistro (Mystery Bistro LLC)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4:00Z</dcterms:created>
  <dc:creator>Kerce, Whitley L.</dc:creator>
  <dc:description/>
  <cp:keywords/>
  <dc:language>en-US</dc:language>
  <cp:lastModifiedBy>Kerce, Whitley L.</cp:lastModifiedBy>
  <dcterms:modified xsi:type="dcterms:W3CDTF">2019-03-06T13:44:00Z</dcterms:modified>
  <cp:revision>2</cp:revision>
  <dc:subject/>
  <dc:title/>
</cp:coreProperties>
</file>