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2.110 Integrated Children’s Crisis Stabilization Unit and Addictions Receiving Facility Demonstration Mod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he requirements for licensure and operation as a Crisis Stabilization Unit (CSU) that are otherwise required by Chapters 65E-12 and 65E-5, F.A.C., shall apply, except as provided for in Section 394.499, F.S., and this rule section. This section applies to integrated children’s crisis stabilization unit (CSU) and addictions receiving facility (ARF) services, hereafter referred to as “CSU/ARF.” The facilities will serve minors under the age of 18 years of age who present with a serious and acute mental illness or substance abuse impairment. These facilities shall provide integrated CSU/ARF services within the same facility, and shall provide services to each person based upon their individual needs. This may include an emphasis on services that are typically provided in either an ARF or a CSU, as determined from the initial screening an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ure and Designation. The facility shall be licensed as a Children’s CSU under Chapter 394, F.S., and Chapter 65E-12, F.A.C., by the Agency for Health Care Administration hereafter referred to as the “Agency.” The facility shall also be designated as a Children’s CSU and an ARF by the Department of Children and Family Services, hereafter referred to as the “department”. Proof of ARF designation must be submitted to the Agency prior to the CSU receiving substance abuse patients and upon renewal of an ARF designation. The facility shall be in compliance with CSU licensing requirements at all times. Patients may be admitted under the involuntary admission procedures of the Baker Act or Marchman Act and on a voluntary basis. Complaints received by the Department of Children and Family Services or by the Agency shall be jointly investigated whenever possible and passed on to the local Advocacy Councils within 24 hours of the complaint. Beginning July 1, 2004, subject to approval by the legislature, the department, in cooperation with the agency, may expand the demonstration models to other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Provis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t Operating Policies and Procedures. Uniform policies and procedures and forms that provide for the integrated operation of CSU/ARF services shall be developed and utilized. This shall include policies and procedures in accordance with the provisions set forth in Rules 65E-12.106, 65E-12.107 and 65D-30.004, F.A.C., with the exclusion of paragraph 65D-30.004 (13)(b), F.A.C. These procedures shall include provisions that address use of the Baker Act and the Marchman Act in accordance with the person’s diagnosis. The unit’s operating policies and procedures shall be subject to the approval of the organization’s Medical Director and the advisory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aff Orientation and Training. Staff shall meet the training requirements of Rule 65E-5.330 and subsection 65D-30.004(31), F.A.C., as a prerequisite to providing services. Within the training requirements of Rule 65E-5.330 and subsection 65D-30.004(31), F.A.C., staff shall receive training from qualified professionals in substance abuse, as defined in Section 397.311, F.S., that includes the etiology and characteristics of substance abuse, common street drugs and means of use, motivational stages, and principles of recovery and relapse. To obtain a copy of referenced rules, contact the Florida Department of Children and Family Services, Alcohol, Drug Abuse and Mental Health Program Office at 1317 Winewood Boulevard, Building 6, Room 297, Tallahassee, Florida 323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SU/ARF shall have a Medical Director licensed under Chapter 458 or 459, F.S., who is responsible for overseeing all medical services delivered at the facility. A Medical Director licensed under Chapter 458 or 459, F.S., who has been designated to oversee all medical services of the facility and has been given authority and responsibility for medical services delivered by the facility meets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gistered nurse shall ensure that emergency medical services are provided immediately in accordance with the medical protocols established by the Medical Director. Such protocols shall include provisions to ensure that new arrivals are promptly assessed for symptoms of substance abuse intoxication and are given prompt medical care and attention. In addition, protocols shall ensure that monitoring of psychiatric medication is provided, and general health care nee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quirements of Rule 65E-12.105, F.A.C., minimum staffing for the facility shall include a qualified professional specializing in substance abuse. The qualified professional must be a physician licensed under Chapter 458 or 459, F.S., or a practitioner licensed under Chapter 490 or 491, F.S., or certified through a department recognized certification process as provided in Sections 397.311 and 397.416, F.S. Individuals who are certified are permitted to serve in the capacity of a qualified professional, but only within the scope of their certification. This person shall be available on-call 24 hours per day, seven days per week. This person shall be on-site daily for at least 15 hours per week within the first six months of operation and at least eight hours per week thereafter. The provider’s operating procedures shall include a description of those circumstances requiring the qualified professional to be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ose cases where a child needs to be transported to other services, the provider shall arrange for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idential Information. Each CSU/ARF shall ensure that information in case records and any other identifying information for children reflecting a substance abuse diagnosis be maintained in accordance with 42 Code of Federal Regulations, Part 2. The department and the Agency shall have access to confidential records, as needed, to conduct monitoring visits, surveys, complaint investigations, and other require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atures and Entries. In those instances where case records are maintained electronically, a staff identifier code will be acceptable in lieu of a signature. Documentation within case records shall not be deleted. Amendments or marked through changes shall be initialed and dated by the individual making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ent of Records. The CSU/ARF shall develop a uniform case record system regarding the content and format of case records pursuant to subsection 65D-30.004(12) and paragraph 65E-12.106(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cility Admission. Each child determined to be in need of services shall provide a blood sample for laboratory testing pursuant to Rule 65D-30.004, F.A.C.</w:t>
      </w:r>
      <w:r>
        <w:rPr>
          <w:rFonts w:eastAsia="Times New Roman"/>
          <w:b/>
          <w:color w:val="000000"/>
          <w:sz w:val="20"/>
          <w:szCs w:val="20"/>
          <w:lang w:val="en-US" w:eastAsia="en-US"/>
        </w:rPr>
        <w:t xml:space="preserve">, </w:t>
      </w:r>
      <w:r>
        <w:rPr>
          <w:rFonts w:eastAsia="Times New Roman"/>
          <w:color w:val="000000"/>
          <w:sz w:val="20"/>
          <w:szCs w:val="20"/>
          <w:lang w:val="en-US" w:eastAsia="en-US"/>
        </w:rPr>
        <w:t>or in accordance with the medical protocol developed by the medical director</w:t>
      </w:r>
      <w:r>
        <w:rPr>
          <w:rFonts w:eastAsia="Times New Roman"/>
          <w:b/>
          <w:color w:val="000000"/>
          <w:sz w:val="20"/>
          <w:szCs w:val="20"/>
          <w:lang w:val="en-US" w:eastAsia="en-US"/>
        </w:rPr>
        <w:t>.</w:t>
      </w:r>
      <w:r>
        <w:rPr>
          <w:rFonts w:eastAsia="Times New Roman"/>
          <w:color w:val="000000"/>
          <w:sz w:val="20"/>
          <w:szCs w:val="20"/>
          <w:lang w:val="en-US" w:eastAsia="en-US"/>
        </w:rPr>
        <w:t xml:space="preserve"> The medical director shall develop medical protocols including the circumstances under which the test on blood shall not be performed. In addition, a drug screen shall be required upon admission for each child over twelve(12) years of age determined to need services. For children under twelve(12) years of age determined to need services, the medical director shall develop written protocols establishing the circumstances under which a drug screen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r Dischar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f a discharge and aftercare plan shall commence upon admission. The plan shall include information on the need for continuation of prescribed psychotropic medications and other prescribed medications, such as methadone or other substance abuse maintenance medications, aftercare appointments for medication and case management, and shall be based upon the individualized needs of the child or adolescent. If the discharge is delayed, the CSU/ARF will notify the aftercare provider. The local Advocacy Council shall be notified if a child remains in the CSU/ARF beyond seven days. The CSU/ARF shall coordinate with the aftercare service provider and shall document the aftercar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criptions for psychotropic medications shall be provided to a discharged child’s legal guardian to cover the intervening days until the first scheduled aftercare appointment. Discharge planning shall address the availability of and access to prescription medication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r Universal Infec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Universal Infection Control plan shall be developed which shall apply to all staff, volunteers, and children receiving services and shall be reviewed and approved by the medical direct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SU/ARF shall conduct a risk assessment and screening for each child who is determined to be substance abuse impaired, as required by Rule 65D-3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infection control activities shall be docume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99 FS. Law Implemented 394.499 FS. History–New 8-2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2 PUBLIC MENTAL HEALTH CRISIS STABILIZATION UNITS AND </dc:title>
</cp:coreProperties>
</file>