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ML-19-119 - HICKS ROAD SIDEWALK CONSTRUCTION (SR 52 TO HUDSON AVENU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s for bid number IFB-ML-19-119, Hick's Road Sidewalk (SR 52 to Hudson Avenue); Closing 04/09/2019, 2:15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8:00Z</dcterms:created>
  <dc:creator>Kerce, Whitley L.</dc:creator>
  <dc:description/>
  <cp:keywords/>
  <dc:language>en-US</dc:language>
  <cp:lastModifiedBy>Kerce, Whitley L.</cp:lastModifiedBy>
  <dcterms:modified xsi:type="dcterms:W3CDTF">2019-03-06T14:08:00Z</dcterms:modified>
  <cp:revision>2</cp:revision>
  <dc:subject/>
  <dc:title/>
</cp:coreProperties>
</file>