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6,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Key West Marriott Beachside Hotel, 3841 North Roosevelt Blvd., Key West, FL 33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Public Meeting for a bridge improvement project along State Road (SR) 5/US 1/Overseas Highway over Cow Key Channel Bridge, in Monroe County. The project identification number is 441740-1-52-01. The meeting will be an open house, from 5 p.m. to 7 p.m. Graphic displays will be shown and FDOT representatives will be available to discuss the project and answer question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17:00Z</dcterms:created>
  <dc:creator>Kerce, Whitley L.</dc:creator>
  <dc:description/>
  <cp:keywords/>
  <dc:language>en-US</dc:language>
  <cp:lastModifiedBy>Kerce, Whitley L.</cp:lastModifiedBy>
  <dcterms:modified xsi:type="dcterms:W3CDTF">2019-03-07T21:17:00Z</dcterms:modified>
  <cp:revision>2</cp:revision>
  <dc:subject/>
  <dc:title/>
</cp:coreProperties>
</file>