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9,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ovens Conference Center, Florida International University, Biscayne Bay Campus, Bayview Ballroom South, Room 214A, 3000 NE 151st Street, North Miami, FL 33181-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itizens Property Insurance Corporation (“Citizens”) has requested statewide average rate changes for its business in the Coastal Account (“CA”), Commercial Lines Account (“CLA”), and Personal Lines Account (“PLA”). These accounts include, but are not limited to: commercial property, homeowners, mobile homeowners, and dwelling/fire. The below chart identifies the proposed rate changes that have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251: +5.3% Commercial Residential Multi-Peril - Condo Associations (C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252: +5.0% Commercial Residential Multi-Peril - Excluding Condo Associations (C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275: +5.0% Commercial Non-Residential Multi-Peril (C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387: +10.5% Commercial Residential Wind Only - Condo Associations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388: +10.0% Commercial Residential Wind Only - Excluding Condo Associations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0470: +10.0% Commercial Non-Residential Wind Only (C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810: +8.5% Homeowners Multi-Peril (P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811: +8.7% Homeowners Wind Only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843: +8.7% Property/Personal (Dwelling Fire) (P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844: +8.2% Property/Personal (Dwelling Fire) Wind Only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931: +1.6% Mobile Homeowners Multi-Peril (P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932: +9.8% Mobile Homeowners Wind Only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955: +8.0% Mobile Homeowners (Dwelling Fire) (P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956: +9.6% Mobile Homeowners (Dwelling Fire) Wind Only (C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proposed rate changes for sinkhol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Coastal Account (“CA”), Commercial Lines Account (“CLA”), and Personal Lines Account (“PLA”) is September 1, 2019, for new and renewal business.</w:t>
      </w:r>
    </w:p>
    <w:p>
      <w:pPr>
        <w:pStyle w:val="Normal"/>
        <w:spacing w:lineRule="auto" w:line="264" w:before="0" w:after="0"/>
        <w:jc w:val="both"/>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Citizens.” The record will be open for public comment until March 22, 2019,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le Harp-Alexander, (850)413-4213 or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le Harp-Alexander, (850)413-4213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08:00Z</dcterms:created>
  <dc:creator>Kerce, Whitley L.</dc:creator>
  <dc:description/>
  <cp:keywords/>
  <dc:language>en-US</dc:language>
  <cp:lastModifiedBy>Kerce, Whitley L.</cp:lastModifiedBy>
  <dcterms:modified xsi:type="dcterms:W3CDTF">2019-03-06T17:08:00Z</dcterms:modified>
  <cp:revision>2</cp:revision>
  <dc:subject/>
  <dc:title/>
</cp:coreProperties>
</file>