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312.4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mitting Requirements for Marin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27, 2019, the Department of Environmental Protection, received a petition for variance or waiver pursuant to section 120.542, F.S. from Petitioners, Kings Kamp, LLLP, Captain Jax, LLLP and Blackwater Sound Holdings, LLLP. The petition requested a variance from Rule 62-312.430(8), F.A.C., due to proposed construction of a docking facility serving Kings Kamp Marina and Captain Jax RV park. The facility is located at mile marker 103.5 in Key Largo, Monroe County, Florida; Parcel Nos. 14613900085820000000 and 14613900085760000000. The petition has been assigned OGC No. 19-0179 and File No. ERP_352399-0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ravis Ferguson, (305)289-7075, Travis.Ferguson@floridadep.gov or Katie Teyshak, (305)289-7070, Katie.Teyshak@floridadep.gov; Department of Environmental Protection, 2796 Overseas Highway, Suite 221, Marathon, Florida 33050-4276; during normal business hours, 8:00 a.m. – 5:00 p.m., Monday through Friday, except legal holidays. The application file is available online and can be accessed through the Department’s Information Portal at: http://prodenv.dep.state.fl.us/DepNexus/public/electronic-documents/ERP_352399/facility!search. If you have any questions or are experiencing difficulty viewing the electronic application, please call the South District Office at (239)344-5600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12.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55:00Z</dcterms:created>
  <dc:creator>Kerce, Whitley L.</dc:creator>
  <dc:description/>
  <cp:keywords/>
  <dc:language>en-US</dc:language>
  <cp:lastModifiedBy>Kerce, Whitley L.</cp:lastModifiedBy>
  <dcterms:modified xsi:type="dcterms:W3CDTF">2019-03-06T16:55:00Z</dcterms:modified>
  <cp:revision>2</cp:revision>
  <dc:subject/>
  <dc:title/>
</cp:coreProperties>
</file>