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02 Retention and Access Requirements for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applies to all financial and programmatic records, supporting documents, statistical records, and other records of contractors which are necessary to document expenditures, income and assets of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ngth of Reten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paragraph (1)(b), records shall be retained for 6 years from the starting date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y litigation claim, negotiation, audit, or other action involving the records has been started before the expiration of the 6-year period, the records shall be retained until completion of the action and resolution of all issues which arise from such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rting Date of Reten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the retention period starts 90 days after the end of the contract period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tention period for equipment and property records starts from the date of the equipment’s or property’s disposition 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to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any other state agency, Auditor General, Department of Health and Human Services, and the Comptroller of the United States, or any of their authorized representatives shall have the right of access to any books, documents, papers, or other records of the contractor which are pertinent to the department’s contract in order to make audit, examination, excerpts, and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ghts of access in this rule shall not be limited to the required retention period, but shall last as long as the records ar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ons on Public Access. Unless required by federal or state statutes, the contractor may not impose subcontract terms which conflict with the department, any other state agency, the Attorney General, Department of Health and Human Services, the Comptroller of the U.S., or any representative of the department’s access to records pertinent to the department’s contracts. Representatives of the above-named departments must be identified with official documentation. Access to records requires written notice to the contractor at least five working days in advance of the requested time of access. Access shall not be requested outside normal working hours of the contra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77, 397.03 FS. Law Implemented 394.77, 397.03 FS. History–New 2-23-83, Amended 2-25-85, Formerly 10E-14.02, 10E-14.002, Amended 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