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27.003</w:t>
        </w:r>
      </w:hyperlink>
      <w:r>
        <w:rPr>
          <w:rFonts w:eastAsia="Times New Roman"/>
          <w:szCs w:val="20"/>
        </w:rPr>
        <w:tab/>
        <w:t>Florida Endangered and Threatened Species List; Prohibitions</w:t>
      </w:r>
    </w:p>
    <w:p>
      <w:pPr>
        <w:pStyle w:val="Normal"/>
        <w:spacing w:lineRule="auto" w:line="264"/>
        <w:jc w:val="both"/>
        <w:rPr>
          <w:rFonts w:eastAsia="Times New Roman"/>
          <w:szCs w:val="20"/>
        </w:rPr>
      </w:pPr>
      <w:r>
        <w:rPr>
          <w:rFonts w:eastAsia="Times New Roman"/>
          <w:szCs w:val="20"/>
        </w:rPr>
        <w:t xml:space="preserve">PURPOSE AND EFFECT: The purpose of these proposed rule revisions is to incorporate FWC Commission approved guidelines into rule by reference and provide hyperlinks to the most recent versions. The effect of this rule revision is to provide clear hyperlinks to improve transparency about when Species Conservation Measures and Permitting Guidelines are approved by the Commission. </w:t>
      </w:r>
    </w:p>
    <w:p>
      <w:pPr>
        <w:pStyle w:val="Normal"/>
        <w:spacing w:lineRule="auto" w:line="264"/>
        <w:jc w:val="both"/>
        <w:rPr>
          <w:rFonts w:eastAsia="Times New Roman"/>
          <w:szCs w:val="20"/>
        </w:rPr>
      </w:pPr>
      <w:r>
        <w:rPr>
          <w:rFonts w:eastAsia="Times New Roman"/>
          <w:szCs w:val="20"/>
        </w:rPr>
        <w:t>SUMMARY: As part of the approval of the Imperiled Species Management Plan in 2016, the Commission added language to 68A-27.003 about authorizing activities in Commission-approved guidelines. The Commission also approved Species Conservation Measures and Permitting Guidelines (Guidelines) for the Florida sandhill crane, Everglades mink, Florida Keys mole skink, Key ringneck snake, Rim rock crowned snake, and White crowned pigeon in November of 2016. The Commission approved Guidelines for the Blackmouth shiner, Barbour’s map turtle, Black creek crayfish, Santa Fe cave crayfish, Big cypress fox squirrel, Florida pine snake, and Florida burrowing owl in February of 2018. Finally, the Commission approved Guidelines for the Florida bog frog, Georgia Blind salamander, Crystal darter, Southern tessellated darter, Sherman’s short-tailed shrew, and four Threatened wading birds: the little blue heron, tricolored heron, reddish egret, and roseate spoonbill in December of 2018. All these Commission-approved guidelines clarify activities that do not require a permit and provide information about how FWC issues permits. To authorize activities that are exempt from permitting and to clarify which guidelines are Commission approved, staff have proposed adding language and hyperlinks to make this document accessible to the public electronically.</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May 1-2, 2019, 8:30 a.m. to 5:00 p.m., each day.</w:t>
      </w:r>
    </w:p>
    <w:p>
      <w:pPr>
        <w:pStyle w:val="Normal"/>
        <w:spacing w:lineRule="auto" w:line="264"/>
        <w:jc w:val="both"/>
        <w:rPr>
          <w:rFonts w:eastAsia="Times New Roman"/>
          <w:szCs w:val="20"/>
        </w:rPr>
      </w:pPr>
      <w:r>
        <w:rPr>
          <w:rFonts w:eastAsia="Times New Roman"/>
          <w:szCs w:val="20"/>
        </w:rPr>
        <w:t>PLACE: Florida Public Safety Institute Conference Center, 85 Academy Drive, Havana, FL 32333.</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r. Brad Gruver, Section Leader, Species Conservation Planning Section, Division of Habitat and Species Conservation, Florida Fish and Wildlife Conservation Commission, 620 S. Meridian St., Tallahassee, FL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bCs/>
          <w:szCs w:val="20"/>
        </w:rPr>
        <w:t xml:space="preserve">68A-27.003 Florida Endangered and Threatened Species List; Prohibitions. </w:t>
      </w:r>
    </w:p>
    <w:p>
      <w:pPr>
        <w:pStyle w:val="Normal"/>
        <w:spacing w:lineRule="auto" w:line="264"/>
        <w:jc w:val="both"/>
        <w:rPr>
          <w:rFonts w:eastAsia="Times New Roman"/>
          <w:szCs w:val="20"/>
        </w:rPr>
      </w:pPr>
      <w:r>
        <w:rPr>
          <w:rFonts w:eastAsia="Times New Roman"/>
          <w:szCs w:val="20"/>
        </w:rPr>
        <w:t>(1) No change.</w:t>
      </w:r>
    </w:p>
    <w:p>
      <w:pPr>
        <w:pStyle w:val="Normal"/>
        <w:spacing w:lineRule="auto" w:line="264"/>
        <w:jc w:val="both"/>
        <w:rPr>
          <w:rFonts w:eastAsia="Times New Roman"/>
          <w:szCs w:val="20"/>
        </w:rPr>
      </w:pPr>
      <w:r>
        <w:rPr>
          <w:rFonts w:eastAsia="Times New Roman"/>
          <w:szCs w:val="20"/>
        </w:rPr>
        <w:t>(2) State-designated Threatened species:</w:t>
      </w:r>
    </w:p>
    <w:p>
      <w:pPr>
        <w:pStyle w:val="Normal"/>
        <w:spacing w:lineRule="auto" w:line="264"/>
        <w:jc w:val="both"/>
        <w:rPr>
          <w:rFonts w:eastAsia="Times New Roman"/>
          <w:szCs w:val="20"/>
        </w:rPr>
      </w:pPr>
      <w:r>
        <w:rPr>
          <w:rFonts w:eastAsia="Times New Roman"/>
          <w:szCs w:val="20"/>
        </w:rPr>
        <w:t>(a) No person shall take, possess, or sell any threatened species included in this subsection or parts thereof or their nests or eggs except as authorized by Commission rule or by permit from the Commission or when such conduct is authorized in a management plan as defined in this chapter and approved by the Commission, or as authorized in Commission-approved guidelines.</w:t>
      </w:r>
    </w:p>
    <w:p>
      <w:pPr>
        <w:pStyle w:val="Normal"/>
        <w:spacing w:lineRule="auto" w:line="264"/>
        <w:jc w:val="both"/>
        <w:rPr>
          <w:rFonts w:eastAsia="Times New Roman"/>
          <w:szCs w:val="20"/>
        </w:rPr>
      </w:pPr>
      <w:r>
        <w:rPr>
          <w:rFonts w:eastAsia="Times New Roman"/>
          <w:szCs w:val="20"/>
        </w:rPr>
        <w:t>(b)</w:t>
      </w:r>
      <w:r>
        <w:rPr>
          <w:rFonts w:eastAsia="Times New Roman"/>
          <w:szCs w:val="20"/>
          <w:u w:val="single"/>
        </w:rPr>
        <w:t xml:space="preserve"> The following Species Conservation Measures and Permitting Guidelines are incorporated to the rule by reference on EFFECTIVE DATE and can be found online at:  Alligator snapping turtles (https://www.flrules.org/Gateway/reference.asp?No=Ref-XXXXX), Barbour’s map turtle (https://www.flrules.org/Gateway/reference.asp?No=Ref-XXXXX), Black creek crayfish (https://www.flrules.org/Gateway/reference.asp?No=Ref-XXXXX)  Blackmouth shiner (https://www.flrules.org/Gateway/reference.asp?No=Ref-XXXXX),  Big cypress fox squirrel (https://www.flrules.org/Gateway/reference.asp?No=Ref-XXXXX), Crystal darter (https://www.flrules.org/Gateway/reference.asp?No=Ref-XXXXX), Everglades mink (https://www.flrules.org/Gateway/reference.asp?No=Ref-XXXXX), Florida bog frog (https://www.flrules.org/Gateway/reference.asp?No=Ref-XXXXX) Florida brown snake (https://www.flrules.org/Gateway/reference.asp?No=Ref-XXXXX), Florida burrowing owl (https://www.flrules.org/Gateway/reference.asp?No=Ref-XXXXX), Florida Keys Mole skink (https://www.flrules.org/Gateway/reference.asp?No=Ref-XXXXX), Florida pine snake (https://www.flrules.org/Gateway/reference.asp?No=Ref-XXXXX), Florida sandhill crane (https://www.flrules.org/Gateway/reference.asp?No=Ref-XXXXX), Georgia blind salamander (https://www.flrules.org/Gateway/reference.asp?No=Ref-XXXXX), Key ringneck snake (https://www.flrules.org/Gateway/reference.asp?No=Ref-XXXXX), Rim rock crowned snake (https://www.flrules.org/Gateway/reference.asp?No=Ref-XXXXX), Santa Fe cave crayfish (https://www.flrules.org/Gateway/reference.asp?No=Ref-XXXXX), Saltmarsh topminnow (https://www.flrules.org/Gateway/reference.asp?No=Ref-XXXXX), Sherman’s short-tailed shrew (https://www.flrules.org/Gateway/reference.asp?No=Ref-XXXXX), Southern tessellated darter (https://www.flrules.org/Gateway/reference.asp?No=Ref-XXXXX), Threatened wading birds (https://www.flrules.org/Gateway/reference.asp?No=Ref-XXXXX), White-crowned pigeon (https://www.flrules.org/Gateway/reference.asp?No=Ref-XXXXX). </w:t>
      </w:r>
    </w:p>
    <w:p>
      <w:pPr>
        <w:pStyle w:val="Normal"/>
        <w:spacing w:lineRule="auto" w:line="264"/>
        <w:jc w:val="both"/>
        <w:rPr>
          <w:rFonts w:eastAsia="Times New Roman"/>
          <w:szCs w:val="20"/>
        </w:rPr>
      </w:pPr>
      <w:r>
        <w:rPr>
          <w:rFonts w:eastAsia="Times New Roman"/>
          <w:szCs w:val="20"/>
        </w:rPr>
        <w:t>(b) through (h) renumbered (c) through (i). No change.</w:t>
      </w:r>
    </w:p>
    <w:p>
      <w:pPr>
        <w:pStyle w:val="Normal"/>
        <w:overflowPunct w:val="false"/>
        <w:spacing w:lineRule="auto" w:line="264"/>
        <w:jc w:val="both"/>
        <w:textAlignment w:val="baseline"/>
        <w:rPr>
          <w:rFonts w:eastAsia="Times New Roman"/>
          <w:sz w:val="18"/>
          <w:szCs w:val="20"/>
        </w:rPr>
      </w:pPr>
      <w:r>
        <w:rPr>
          <w:rFonts w:eastAsia="Times New Roman"/>
          <w:i/>
          <w:iCs/>
          <w:sz w:val="18"/>
          <w:szCs w:val="20"/>
        </w:rPr>
        <w:t>Rulemaking Authority Art. IV, Sec. 9, Fla. Const. Law Implemented Art. IV, Sec. 9, Fla. Const. History–New 8-1-79, Amended 6-22-80, 7-1-83, 7-1-84, 7-1-85, Formerly 39-27.03, Amended 6-1-86, 5-10-87, 4-27-89, 9-14-93, 6-23-99, Formerly 39-27.003. Amended 12-16-03, 7-20-09, 11-8-10, 11-14-11, 8-23-12, 9-19-12, 6-10-15, 1-11-17, 6-2-17, 7-20-18, 12-23-18,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Dr. Bradley J. Gruver</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February 20, 2019</w:t>
      </w:r>
    </w:p>
    <w:p>
      <w:pPr>
        <w:pStyle w:val="Normal"/>
        <w:spacing w:lineRule="auto" w:line="264"/>
        <w:jc w:val="both"/>
        <w:rPr>
          <w:rFonts w:eastAsia="Times New Roman"/>
          <w:szCs w:val="20"/>
        </w:rPr>
      </w:pPr>
      <w:r>
        <w:rPr>
          <w:rFonts w:eastAsia="Times New Roman"/>
          <w:szCs w:val="20"/>
        </w:rPr>
        <w:t>DATE NOTICE OF PROPOSED RULE DEVELOPMENT PUBLISHED IN FAR: December 3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18:00Z</dcterms:created>
  <dc:creator>Brown, Cari L.</dc:creator>
  <dc:description/>
  <cp:keywords/>
  <dc:language>en-US</dc:language>
  <cp:lastModifiedBy>Reddick, Ernest L.</cp:lastModifiedBy>
  <dcterms:modified xsi:type="dcterms:W3CDTF">2019-03-06T18:13:00Z</dcterms:modified>
  <cp:revision>3</cp:revision>
  <dc:subject/>
  <dc:title/>
</cp:coreProperties>
</file>