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BOAF Binding Interpretation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19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 (teleconference and webinar). Please join the meeting at https://global.gotomeeting.com/join/381525821 Or, join the conference call: United States (toll-free): 1(877)309-2073 Meeting ID / Access Code: 381-525-821 Audio PIN: Shown after join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oint of access: 2601 Blair Stone Road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make determination on a request for binding interpretation – Petition #172 Petitioned by Creative World Schools Three Oaks LL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Codes &amp; Standards, DBPR, 2601 Blair Stone Road, Tallahassee, Florida 32399. Call at (850)487-1824 or visit the agency website at 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Codes &amp; Standards, DBPR, 2601 Blair Stone Road, Tallahassee, Florida 32399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Codes &amp; Standards, DBPR, 2601 Blair Stone Road, Tallahassee, Florida 32399. Call at (850)487-1824 or visit the agency website at 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14:00Z</dcterms:created>
  <dc:creator>Kerce, Whitley L.</dc:creator>
  <dc:description/>
  <cp:keywords/>
  <dc:language>en-US</dc:language>
  <cp:lastModifiedBy>Kerce, Whitley L.</cp:lastModifiedBy>
  <dcterms:modified xsi:type="dcterms:W3CDTF">2019-03-06T17:14:00Z</dcterms:modified>
  <cp:revision>2</cp:revision>
  <dc:subject/>
  <dc:title/>
</cp:coreProperties>
</file>