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ylor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rch 25, 2019, 7:00 p.m.; April 22, 2019, 7:00 p.m.; May 27, 2019, 7:00 p.m.; June 24, 2019, 7:00 p.m.; July 22, 2019, 7:00 p.m.; August 26, 2019, 7:00 p.m.; September 23, 2019, 7:00 p.m.; October 28, 2019, 7:00 p.m.; November 25, 2019, 7:00 p.m.; December 23, 2019, 7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511 Industrial Park Drive, Perry, FL 323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ylor Soil and Water Conservation District at (386)294-18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46:00Z</dcterms:created>
  <dc:creator>Kerce, Whitley L.</dc:creator>
  <dc:description/>
  <cp:keywords/>
  <dc:language>en-US</dc:language>
  <cp:lastModifiedBy>Brown, Cari L.</cp:lastModifiedBy>
  <dcterms:modified xsi:type="dcterms:W3CDTF">2019-03-06T18:53:00Z</dcterms:modified>
  <cp:revision>3</cp:revision>
  <dc:subject/>
  <dc:title/>
</cp:coreProperties>
</file>