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anklin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March 21, 2019, 9:30 a.m.; May 16, 2019, 9:30 a.m.; July 18, 2019, 9:30 a.m.; September 19, 2019, 9:30 a.m.; November 21, 2019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urthouse Annex 33 Forbes Street, Apalachicola, FL 323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anklin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59:00Z</dcterms:created>
  <dc:creator>Brown, Cari L.</dc:creator>
  <dc:description/>
  <cp:keywords/>
  <dc:language>en-US</dc:language>
  <cp:lastModifiedBy>Brown, Cari L.</cp:lastModifiedBy>
  <dcterms:modified xsi:type="dcterms:W3CDTF">2019-03-06T18:59:00Z</dcterms:modified>
  <cp:revision>2</cp:revision>
  <dc:subject/>
  <dc:title/>
</cp:coreProperties>
</file>