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arch 11, 2019, 6:30 p.m.; April 15, 2019, 6:30 p.m.; May 20, 2019, 6:30 p.m.; June 17, 2019, 6:30 p.m.; July 15, 2019, 6:30 p.m.; August 19, 2019, 6:30 p.m.; September 16, 2019, 6:30 p.m.; October 21, 2019, 6:30 p.m.; November 18, 2019,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140 W Jefferson Street, Quincy, FL 323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dsden Soil and Water Conservation District at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03:00Z</dcterms:created>
  <dc:creator>Brown, Cari L.</dc:creator>
  <dc:description/>
  <cp:keywords/>
  <dc:language>en-US</dc:language>
  <cp:lastModifiedBy>Brown, Cari L.</cp:lastModifiedBy>
  <dcterms:modified xsi:type="dcterms:W3CDTF">2019-03-06T19:03:00Z</dcterms:modified>
  <cp:revision>2</cp:revision>
  <dc:subject/>
  <dc:title/>
</cp:coreProperties>
</file>