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olmes Creek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May 07, 2019, 8:30 a.m.; July 09, 2019, 8:30 a.m.; September 10, 2019, 8:30 a.m.; November 05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3 North Oklahoma Street, Bonifay, FL 324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olmes Creek Soil and Water Conservation District at (850)614-3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05:00Z</dcterms:created>
  <dc:creator>Brown, Cari L.</dc:creator>
  <dc:description/>
  <cp:keywords/>
  <dc:language>en-US</dc:language>
  <cp:lastModifiedBy>Brown, Cari L.</cp:lastModifiedBy>
  <dcterms:modified xsi:type="dcterms:W3CDTF">2019-03-06T19:11:00Z</dcterms:modified>
  <cp:revision>3</cp:revision>
  <dc:subject/>
  <dc:title/>
</cp:coreProperties>
</file>