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Jefferso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March 14, 2019, 12:00 p.m.; April 11, 2019, 12:00 p.m.; May 09, 2019, 12:00 p.m.; June 13, 2019, 12:00 p.m.; July 18, 2019, 12:00 p.m.; August 08, 2019, 12:00 p.m.; September 12, 2019, 12:00 p.m.; October 10, 2019, 12:00 p.m.; November 14, 2019, 12:00 p.m.; December 12, 2019, 1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2729 W Washington Hwy, Monticello, FL 3234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efferson Soil and Water Conservation District at (850)427-30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10:00Z</dcterms:created>
  <dc:creator>Brown, Cari L.</dc:creator>
  <dc:description/>
  <cp:keywords/>
  <dc:language>en-US</dc:language>
  <cp:lastModifiedBy>Brown, Cari L.</cp:lastModifiedBy>
  <dcterms:modified xsi:type="dcterms:W3CDTF">2019-03-06T19:10:00Z</dcterms:modified>
  <cp:revision>3</cp:revision>
  <dc:subject/>
  <dc:title/>
</cp:coreProperties>
</file>