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WATER MANAGEMENT DISTRICT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outhwest Florida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outhwest Florida Water Management District (SWFWMD)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uesday, March 26, 2019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SWFWMD Brooksville Office, 2379 Broad Street, Brooksville FL 34604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overning Board Meeting, Committee Meetings and Public Hearing: Consider SWFWMD business. All or part of this meeting may be conducted by means of communications media technology to permit maximum participation of Governing Board member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WaterMatters.org – Boards, Meetings &amp; Event Calendar;1(800)423-1476 (FL only) or (352)796-7211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SWFWMD Human Resources Office Chief at 1(800)423-1476 (FL only) or (352)796-7211, x4703; TDD (FL only) 1(800)231-6103; or email to ADACoordinator@swfwmd.state.fl.u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Lori.Manuel@watermatters.org; 1(800)423-1476 (FL only) or (352)796-7211, x4606 (Ad Order EXE0667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9:59:00Z</dcterms:created>
  <dc:creator>Kerce, Whitley L.</dc:creator>
  <dc:description/>
  <cp:keywords/>
  <dc:language>en-US</dc:language>
  <cp:lastModifiedBy>Kerce, Whitley L.</cp:lastModifiedBy>
  <dcterms:modified xsi:type="dcterms:W3CDTF">2019-03-06T19:59:00Z</dcterms:modified>
  <cp:revision>2</cp:revision>
  <dc:subject/>
  <dc:title/>
</cp:coreProperties>
</file>