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s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2, 2019, 5:00 p.m.; April 9, 2019, 5:00 p.m.; May 14, 2019, 5:00 p.m.; June 11, 2019, 5:00 p.m.; July 09, 2019, 5:00 p.m.; August 13, 2019, 5:00 p.m.; September 10, 2019, 5:00 p.m.; October 8, 2019, 5:00 p.m.; November 12, 2019, 5:00 p.m.; December 10, 2019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5 E Magnolia Ave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olusia Soil and Water Conservation District at (386)985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10:00Z</dcterms:created>
  <dc:creator>Kerce, Whitley L.</dc:creator>
  <dc:description/>
  <cp:keywords/>
  <dc:language>en-US</dc:language>
  <cp:lastModifiedBy>Kerce, Whitley L.</cp:lastModifiedBy>
  <dcterms:modified xsi:type="dcterms:W3CDTF">2019-03-06T19:14:00Z</dcterms:modified>
  <cp:revision>1</cp:revision>
  <dc:subject/>
  <dc:title/>
</cp:coreProperties>
</file>