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5E-14.004 Program Incom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Program Income. The following shall not be considered program incom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Revenues raised by a government contractor under its governing powers, such as taxes, special assessments, levies, fines, and fe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uition and related fees received by an institution of higher education for a regularly offered course taught by an employee of the contract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Uses. For cost reimbursement contracts, program income shall be retained by the contractor and used in accordance with the approved operating budge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94.77, 394.78(1), 397.321(5) FS. Law Implemented 394.66(9), 394.77, 397.481 FS. History–New 2-23-83, Amended 2-25-85, Formerly 10E-14.04, Amended 7-29-96, Formerly 10E-14.004, Amended 7-1-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51:00Z</dcterms:created>
  <dc:creator>Feng Xiao</dc:creator>
  <dc:description/>
  <cp:keywords/>
  <dc:language>en-US</dc:language>
  <cp:lastModifiedBy>Feng Xiao</cp:lastModifiedBy>
  <dcterms:modified xsi:type="dcterms:W3CDTF">2006-09-22T21:51:00Z</dcterms:modified>
  <cp:revision>2</cp:revision>
  <dc:subject/>
  <dc:title>CHAPTER 65E-14 COMMUNITY SUBSTANCE ABUSE AND MENTAL HEALTH </dc:title>
</cp:coreProperties>
</file>