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upelo (Gulf Co)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April 18, 2019, 6:00 p.m.; July 18, 2019, 6:00 p.m.; October 17, 2019, 6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232 East Lake Avenue, Wewahitchka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upelo (Gulf Co) Soil and Water Conservation District at (850)674-827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9:26:00Z</dcterms:created>
  <dc:creator>Kerce, Whitley L.</dc:creator>
  <dc:description/>
  <cp:keywords/>
  <dc:language>en-US</dc:language>
  <cp:lastModifiedBy>Kerce, Whitley L.</cp:lastModifiedBy>
  <dcterms:modified xsi:type="dcterms:W3CDTF">2019-03-06T19:26:00Z</dcterms:modified>
  <cp:revision>2</cp:revision>
  <dc:subject/>
  <dc:title/>
</cp:coreProperties>
</file>